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九江萍钢钢铁有限公司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联动台等招标公告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编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JG/ZB/SL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ED0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ind w:right="561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九江萍钢钢铁有限公司拟对以下项目进行公开招标，欢迎符合招标条件的单位踊跃参与投标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招标项目内容、技术要求、招标数量、计划招标时间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招标项目名称：联动台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招标数量及型号：见附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技术参数：按国家标准或行业标准执行，并满足技术要求。投标单位修正型号必须与招标单位提供的规格型号匹配；技术要求、等级不得低于原有型号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计划招标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暂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具体时间以标书为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报名截止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六）合同期限：一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七）中标后合同签订完成期限：中标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内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资质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公司具有独立法人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二）具有独立法人资格的生产厂家或厂家授权代理的经销商。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意向投标人提交的资格证明文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资质材料（加盖报名单位公章）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最新年检的企业法人营业执照副本的复印件、银行开户许可证复印件、及单位情况介绍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法定代表人资格证明（需载明身份证号码）、法定代表人授权书原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法定代表人参加招标的不需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被授权人身份证复印件，请参标人（被授权人）带好身份证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承担过类似项目的业绩合同两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质量保证措施、违约责任、售后服务、商务承诺等。</w:t>
      </w:r>
    </w:p>
    <w:p>
      <w:pPr>
        <w:pStyle w:val="Normal"/>
        <w:ind w:right="42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交时间：报名时提交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交方式：书面、电子邮件（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jiugang1367@163.com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）。</w:t>
      </w:r>
    </w:p>
    <w:p>
      <w:pPr>
        <w:pStyle w:val="Normal"/>
        <w:ind w:right="42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投标方式</w:t>
      </w:r>
    </w:p>
    <w:p>
      <w:pPr>
        <w:pStyle w:val="Normal"/>
        <w:ind w:right="26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单位对意向投标单位提交的资质材料进行审查，向审查合格单位发出招标邀请函（说明书），接到招标邀请函（说明书）的单位请按邀请函（说明书）要求、时间交纳相应投标保证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4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招标服务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招标结束后，中标单位的投标保证金自动转为履约保证金，按合同总金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取履约保证金，不足部分应予以补齐，未中标单位的投标保证金在宣标后十五个工作日内一次性返还（无息）。</w:t>
      </w:r>
    </w:p>
    <w:p>
      <w:pPr>
        <w:pStyle w:val="Normal"/>
        <w:spacing w:lineRule="exact" w:line="560"/>
        <w:ind w:right="42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招标方信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单位名称：九江萍钢钢铁有限公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联系地址：九江萍钢钢铁有限公司设备材料公司；邮编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32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三）联系人：李工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87021547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。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0792-6386001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审计监察部监督电话：李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87021016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right="420" w:firstLine="22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420" w:firstLine="3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九江萍钢钢铁有限公司设备材料公司</w:t>
      </w:r>
    </w:p>
    <w:p>
      <w:pPr>
        <w:pStyle w:val="Normal"/>
        <w:spacing w:lineRule="exact" w:line="560"/>
        <w:ind w:right="420" w:firstLine="3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告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ind w:right="420" w:firstLine="55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00"/>
        <w:gridCol w:w="2106"/>
        <w:gridCol w:w="906"/>
        <w:gridCol w:w="992"/>
        <w:gridCol w:w="1005"/>
        <w:gridCol w:w="809"/>
        <w:gridCol w:w="997"/>
        <w:gridCol w:w="896"/>
        <w:gridCol w:w="1112"/>
      </w:tblGrid>
      <w:tr>
        <w:trPr>
          <w:trHeight w:val="28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动台等（     ）报价表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单位：九江萍钢钢铁有限公司设备材料公司                     招标编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ZB/SL2020-ED002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修正型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品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使用寿命（月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2382.01.13/355KW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台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S56-355L1-10/12H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Q54-250M1-8/6Y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1-8/2Y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4-132M2-6/1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4-160L-6/1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4-160M1-6/1B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4-160M1-6/1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4-160M2-6/1B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4-160M2-6/1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Z54-250M1-8/3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2-160M1-6/1B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4-160M2-6/1Y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Z54-315S-10/4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Z54-200L-8/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Z54-280M-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KW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2-225M-6/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K54-132M2-6/1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F54-280M-8/6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4-160L-6/2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SF54-280M-8/6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S52-280S-10/5J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Q54-355L1-10/15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Q54-280S-8/7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K54-160L-6/2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Z54-200L-8/3Y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kW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4-160L-8/2Y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kW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P54-250M1-8/6Y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kW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K54-180L-8/2C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KW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4-132M1-6/1B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T54-132M2-6/1B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301/K2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201/K24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300/K20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QT5-2014/28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QT5-2014/2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右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联动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012/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012/K20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THQ1-DR1005-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201/K22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211/K24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112/K2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QK-400/28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箱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T5-2014/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T5-2014/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Q1-013/K20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T28-400/083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201/K209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201/K20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112/K36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左右箱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013/K20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箱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动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Q1-013/K20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箱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凸轮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10-60J/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A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凸轮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14-25J/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A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凸轮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14-25J/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A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凸轮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14-60J/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A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凸轮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J15A-63/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A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凸轮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10-25J/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凸轮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10-60J/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令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K5-027/1B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令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R-SH9112S-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令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T101-1S/K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令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T101-2S/K1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令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KDF-1344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令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KBE11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令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K-SH9112S-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令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YGK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电位器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令控制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LK5-027/1B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复位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触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10-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触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14-100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触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R14-63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QK4-040  63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触头连座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J10-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触头连座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J15-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：分项合理低价中标，报价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增值税发票（若遇国家税率调整，价格作相应调整）。</w:t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法定代表人（或授权委托人）签字：   </w:t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单位名称（盖章）：</w:t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 ：     年       月        日</w:t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尽事宜合同中详细注明，解释权属招标单位招标领导小组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780" w:leader="none"/>
        <w:tab w:val="left" w:pos="840" w:leader="none"/>
      </w:tabs>
      <w:snapToGrid w:val="false"/>
      <w:spacing w:lineRule="atLeast" w:line="0"/>
      <w:ind w:left="0" w:firstLine="540"/>
      <w:jc w:val="left"/>
    </w:pPr>
    <w:rPr>
      <w:rFonts w:ascii="楷体_GB2312;楷体" w:hAnsi="楷体_GB2312;楷体" w:eastAsia="楷体_GB2312;楷体" w:cs="宋体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gang1367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8:00Z</dcterms:created>
  <dc:creator>王飞</dc:creator>
  <dc:description/>
  <dc:language>en-US</dc:language>
  <cp:lastModifiedBy>别在我面前犯贱</cp:lastModifiedBy>
  <cp:lastPrinted>2020-02-20T11:53:00Z</cp:lastPrinted>
  <dcterms:modified xsi:type="dcterms:W3CDTF">2020-02-25T01:33:46Z</dcterms:modified>
  <cp:revision>30</cp:revision>
  <dc:subject/>
  <dc:title>九江萍钢钢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