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九江萍钢钢铁有限公司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接触器等招标公告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招标编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JG/ZB/SL2020-ED004</w:t>
      </w:r>
    </w:p>
    <w:p>
      <w:pPr>
        <w:pStyle w:val="Normal"/>
        <w:ind w:right="561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九江萍钢钢铁有限公司拟对以下项目进行公开招标，欢迎符合招标条件的单位踊跃参与投标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招标项目内容、技术要求、招标数量、计划招标时间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招标项目名称：接触器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招标数量及型号：见附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技术参数：按国家标准或行业标准执行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LC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系列的接触器及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LADN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系列的辅助触头禁止替换成其它的品牌（只限于施耐德、西门子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B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欧姆龙）。修正型号必须与招标单位所提供的规格型号匹配，技术要求及等级不得低于原有型号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计划招标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（暂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具体时间以标书为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五）报名截止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六）合同期限：一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七）中标后合同签订完成期限：中标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内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资质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公司具有独立法人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（二）具有独立法人资格的生产厂家或厂家授权代理的经销商。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意向投标人提交的资格证明文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资质材料（加盖报名单位公章）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最新年检的企业法人营业执照副本的复印件、银行开户许可证复印件、及单位情况介绍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法定代表人资格证明（需载明身份证号码）、法定代表人授权书原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法定代表人参加招标的不需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被授权人身份证复印件，请参标人（被授权人）带好身份证原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承担过近两年类似项目的业绩完整版合同复印件至少两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质量保证措施、违约责任、售后服务、商务承诺等。</w:t>
      </w:r>
    </w:p>
    <w:p>
      <w:pPr>
        <w:pStyle w:val="Normal"/>
        <w:ind w:right="42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提交时间：报名时提交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提交方式：书面、电子邮件（邮箱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jiugang1367@163.com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）。</w:t>
      </w:r>
    </w:p>
    <w:p>
      <w:pPr>
        <w:pStyle w:val="Normal"/>
        <w:ind w:right="42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投标方式</w:t>
      </w:r>
    </w:p>
    <w:p>
      <w:pPr>
        <w:pStyle w:val="Normal"/>
        <w:ind w:right="26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招标单位对意向投标单位提交的资质材料进行审查，向审查合格单位发出招标邀请函（说明书），接到招标邀请函（说明书）的单位请按邀请函（说明书）要求、时间交纳相应投标保证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、招标服务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招标结束后，中标单位的投标保证金自动转为履约保证金，不足部分应予以补齐，未中标单位的投标保证金在宣标后十五个工作日内一次性返还（无息）。</w:t>
      </w:r>
    </w:p>
    <w:p>
      <w:pPr>
        <w:pStyle w:val="Normal"/>
        <w:spacing w:lineRule="exact" w:line="560"/>
        <w:ind w:right="42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五、招标方信息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单位名称：九江萍钢钢铁有限公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联系地址：九江萍钢钢铁有限公司设备材料公司；邮编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32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（三）联系人：李工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87021547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。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0792-6386001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五）审计监察部监督电话：李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87021016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right="420" w:firstLine="22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right="420" w:firstLine="3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九江萍钢钢铁有限公司设备材料公司</w:t>
      </w:r>
    </w:p>
    <w:p>
      <w:pPr>
        <w:pStyle w:val="Normal"/>
        <w:spacing w:lineRule="exact" w:line="560"/>
        <w:ind w:right="420" w:firstLine="3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告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ind w:right="420" w:firstLine="55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420" w:firstLine="51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420" w:firstLine="51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00"/>
        <w:gridCol w:w="1420"/>
        <w:gridCol w:w="607"/>
        <w:gridCol w:w="761"/>
        <w:gridCol w:w="842"/>
        <w:gridCol w:w="683"/>
        <w:gridCol w:w="691"/>
        <w:gridCol w:w="700"/>
        <w:gridCol w:w="1640"/>
      </w:tblGrid>
      <w:tr>
        <w:trPr>
          <w:trHeight w:val="46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触器等（     ）报价表</w:t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单位：九江萍钢钢铁有限公司设备材料公司           招标编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ZB/SL2020-ED004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修正型号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品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使用寿命（月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12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8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25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8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65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8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8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18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8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50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8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12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22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25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22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65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22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12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6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25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6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65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6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25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22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1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8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32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8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3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6V,32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22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18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22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50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22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6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18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6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50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6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1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22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32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22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80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22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3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8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1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6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32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6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80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6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09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8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18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8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40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8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80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8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18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220V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09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6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18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6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40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6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95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6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3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22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09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22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40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22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95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22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X2-95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38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-D09M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-D09Q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-D12M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-D12Q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-D18M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-D18Q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-D25M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-D25Q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-D32M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-D32Q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-D38M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-D40Q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LC1-D50M7C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LC1-D50Q7C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D65Q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-D65M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-D80Q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-D95M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-D95Q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D11500M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D15000M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D15000Q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C1-D205M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C1-D205Q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C1-D245M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C1-D245Q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C1-D300M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C1-D300Q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C1-D410M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C1-D410Q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0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C1-D475M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C1-D475Q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5A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助触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ADN11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助触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ADN22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助触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ADN31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助触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ADN40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触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C1D11500Q7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5A</w:t>
            </w:r>
          </w:p>
        </w:tc>
      </w:tr>
      <w:tr>
        <w:trPr>
          <w:trHeight w:val="45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：分项合理低价中标，报价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增值税发票（若遇国家税率调整，价格作相应调整）。</w:t>
            </w:r>
          </w:p>
        </w:tc>
      </w:tr>
      <w:tr>
        <w:trPr>
          <w:trHeight w:val="45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法定代表人（或授权委托人）签字：   </w:t>
            </w:r>
          </w:p>
        </w:tc>
      </w:tr>
      <w:tr>
        <w:trPr>
          <w:trHeight w:val="45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单位名称（盖章）：</w:t>
            </w:r>
          </w:p>
        </w:tc>
      </w:tr>
      <w:tr>
        <w:trPr>
          <w:trHeight w:val="45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 ：     年       月        日</w:t>
            </w:r>
          </w:p>
        </w:tc>
      </w:tr>
      <w:tr>
        <w:trPr>
          <w:trHeight w:val="45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尽事宜合同中详细注明，解释权属招标单位招标领导小组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lang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780" w:leader="none"/>
        <w:tab w:val="left" w:pos="840" w:leader="none"/>
      </w:tabs>
      <w:snapToGrid w:val="false"/>
      <w:spacing w:lineRule="atLeast" w:line="0"/>
      <w:ind w:left="0" w:firstLine="540"/>
      <w:jc w:val="left"/>
    </w:pPr>
    <w:rPr>
      <w:rFonts w:ascii="楷体_GB2312;楷体" w:hAnsi="楷体_GB2312;楷体" w:eastAsia="楷体_GB2312;楷体" w:cs="宋体"/>
      <w:kern w:val="0"/>
      <w:sz w:val="28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gang1367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8:00Z</dcterms:created>
  <dc:creator>王飞</dc:creator>
  <dc:description/>
  <dc:language>en-US</dc:language>
  <cp:lastModifiedBy>别在我面前犯贱</cp:lastModifiedBy>
  <cp:lastPrinted>2020-02-20T22:48:00Z</cp:lastPrinted>
  <dcterms:modified xsi:type="dcterms:W3CDTF">2020-02-25T01:34:25Z</dcterms:modified>
  <cp:revision>64</cp:revision>
  <dc:subject/>
  <dc:title>九江萍钢钢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