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highlight w:val="none"/>
        </w:rPr>
      </w:pPr>
      <w:r>
        <w:rPr>
          <w:rFonts w:eastAsia="宋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pacing w:val="85"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color w:val="000000"/>
          <w:spacing w:val="85"/>
          <w:sz w:val="72"/>
          <w:szCs w:val="72"/>
        </w:rPr>
        <w:t>检验检测报告</w:t>
      </w:r>
    </w:p>
    <w:p>
      <w:pPr>
        <w:pStyle w:val="Normal"/>
        <w:ind w:firstLine="3337"/>
        <w:rPr>
          <w:rFonts w:ascii="Times New Roman" w:hAnsi="Times New Roman" w:eastAsia="宋体" w:cs="Times New Roman"/>
          <w:b/>
          <w:b/>
          <w:color w:val="000000"/>
          <w:spacing w:val="85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pacing w:val="8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必高检测检字第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24E041703</w:t>
      </w:r>
      <w:r>
        <w:rPr>
          <w:rFonts w:eastAsia="宋体" w:cs="Times New Roman"/>
          <w:b/>
          <w:color w:val="000000"/>
          <w:sz w:val="28"/>
          <w:szCs w:val="28"/>
          <w:lang w:val="en-US" w:eastAsia="zh-CN"/>
        </w:rPr>
        <w:t>-02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号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highlight w:val="none"/>
        </w:rPr>
      </w:pPr>
      <w:r>
        <w:rPr>
          <w:rFonts w:eastAsia="宋体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  <w:tab w:val="left" w:pos="7920" w:leader="none"/>
        </w:tabs>
        <w:jc w:val="left"/>
        <w:rPr>
          <w:rFonts w:ascii="Times New Roman" w:hAnsi="Times New Roman" w:eastAsia="宋体" w:cs="Times New Roman"/>
          <w:color w:val="000000"/>
          <w:sz w:val="32"/>
          <w:highlight w:val="none"/>
        </w:rPr>
      </w:pPr>
      <w:r>
        <w:rPr>
          <w:rFonts w:eastAsia="宋体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Times New Roman" w:hAnsi="Times New Roman" w:eastAsia="宋体" w:cs="Times New Roman"/>
          <w:color w:val="000000"/>
          <w:sz w:val="32"/>
          <w:highlight w:val="none"/>
          <w:u w:val="single"/>
        </w:rPr>
      </w:pPr>
      <w:r>
        <w:rPr>
          <w:rFonts w:eastAsia="宋体" w:cs="Times New Roman"/>
          <w:color w:val="000000"/>
          <w:sz w:val="32"/>
          <w:u w:val="single"/>
        </w:rPr>
      </w:r>
    </w:p>
    <w:p>
      <w:pPr>
        <w:pStyle w:val="Normal"/>
        <w:ind w:right="31" w:firstLine="843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u w:val="single"/>
          <w:lang w:val="en-US" w:eastAsia="zh-CN"/>
        </w:rPr>
        <w:t>年度土壤自行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u w:val="single"/>
          <w:lang w:val="en-US" w:eastAsia="zh-CN"/>
        </w:rPr>
        <w:t>监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</w:p>
    <w:p>
      <w:pPr>
        <w:pStyle w:val="Heading1"/>
        <w:keepNext w:val="false"/>
        <w:keepLines w:val="false"/>
        <w:widowControl/>
        <w:ind w:firstLine="843"/>
        <w:jc w:val="left"/>
        <w:rPr>
          <w:rFonts w:ascii="Times New Roman" w:hAnsi="Times New Roman" w:eastAsia="宋体" w:cs="Times New Roman"/>
          <w:b w:val="false"/>
          <w:b w:val="false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lang w:val="en-US" w:eastAsia="zh-CN"/>
        </w:rPr>
        <w:t>委托单位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zh-CN"/>
        </w:rPr>
        <w:t>萍乡萍钢安源钢铁有限公司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val="en-US" w:eastAsia="zh-CN"/>
        </w:rPr>
        <w:t>湘东生产区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检测类别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  <w:lang w:val="en-US" w:eastAsia="zh-CN"/>
        </w:rPr>
        <w:t>委托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检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843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报告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宋体" w:cs="Times New Roman"/>
          <w:b/>
          <w:color w:val="000000"/>
          <w:sz w:val="28"/>
          <w:szCs w:val="28"/>
          <w:u w:val="single"/>
        </w:rPr>
        <w:t>20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" w:cs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宋体" w:cs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宋体" w:cs="Times New Roman"/>
          <w:b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eastAsia="宋体" w:cs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28"/>
          <w:highlight w:val="none"/>
          <w:u w:val="single"/>
        </w:rPr>
      </w:pPr>
      <w:r>
        <w:rPr>
          <w:rFonts w:eastAsia="宋体" w:cs="Times New Roman"/>
          <w:b/>
          <w:color w:val="000000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eastAsia="宋体" w:cs="Times New Roman"/>
          <w:color w:val="000000"/>
          <w:sz w:val="32"/>
          <w:highlight w:val="none"/>
          <w:u w:val="single"/>
        </w:rPr>
      </w:pPr>
      <w:r>
        <w:rPr>
          <w:rFonts w:eastAsia="宋体" w:cs="Times New Roman"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eastAsia="宋体" w:cs="Times New Roman"/>
          <w:color w:val="000000"/>
          <w:sz w:val="32"/>
          <w:highlight w:val="none"/>
          <w:u w:val="single"/>
        </w:rPr>
      </w:pPr>
      <w:r>
        <w:rPr>
          <w:rFonts w:eastAsia="宋体" w:cs="Times New Roman"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2100" w:leader="none"/>
        </w:tabs>
        <w:jc w:val="left"/>
        <w:rPr>
          <w:rFonts w:ascii="Times New Roman" w:hAnsi="Times New Roman" w:eastAsia="宋体" w:cs="Times New Roman"/>
          <w:color w:val="000000"/>
          <w:sz w:val="32"/>
          <w:highlight w:val="none"/>
          <w:u w:val="single"/>
        </w:rPr>
      </w:pPr>
      <w:r>
        <w:rPr>
          <w:rFonts w:eastAsia="宋体" w:cs="Times New Roman"/>
          <w:color w:val="000000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江西省必高检测技术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color w:val="000000"/>
          <w:sz w:val="28"/>
          <w:szCs w:val="28"/>
        </w:rPr>
        <w:t>Jiangxi Bi Gao Testing Technology Co., LTD.</w:t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/>
          <w:b/>
          <w:color w:val="000000"/>
          <w:sz w:val="36"/>
          <w:szCs w:val="36"/>
        </w:rPr>
      </w:r>
    </w:p>
    <w:p>
      <w:pPr>
        <w:pStyle w:val="New1"/>
        <w:tabs>
          <w:tab w:val="clear" w:pos="420"/>
          <w:tab w:val="left" w:pos="2100" w:leader="none"/>
        </w:tabs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报告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资质认定</w:t>
      </w:r>
      <w:r>
        <w:rPr>
          <w:rFonts w:ascii="Times New Roman" w:hAnsi="Times New Roman" w:cs="Times New Roman"/>
          <w:color w:val="000000"/>
          <w:sz w:val="24"/>
        </w:rPr>
        <w:t>标志、无签发人签名和未盖本公司检验检测专用章、骑缝章无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委托单位对报告数据如有异议，请于报告完成之日起十五日内向本单位书面提出复测申请，逾期不予受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不可重复性或不能进行复测的检测，不进行复测，委托单位放弃异议权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委托单位对样品的代表性和资料的真实性负责，否则本公司不承担任何相关责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由委托单位采样送检的样品，本公司只对来样负责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公司保证检测工作的公正性，对委托单位的商业信息、技术文件等商业秘密履行保密义务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报告全部复制或部分复制、私自转让、盗用、冒用、涂改或以其它任何形式篡改的均属无效，本公司将对上述行为严究其相应的法律责任。</w:t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ew1"/>
        <w:tabs>
          <w:tab w:val="clear" w:pos="420"/>
          <w:tab w:val="left" w:pos="21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>─────────────────────────────────────</w:t>
      </w:r>
    </w:p>
    <w:p>
      <w:pPr>
        <w:pStyle w:val="Normal"/>
        <w:widowControl/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称：江西省必高检测技术有限公司</w:t>
      </w:r>
    </w:p>
    <w:p>
      <w:pPr>
        <w:pStyle w:val="Normal"/>
        <w:widowControl/>
        <w:snapToGrid w:val="false"/>
        <w:spacing w:lineRule="auto" w:line="360" w:before="0" w:after="20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址：萍乡经济技术开发区高新技术工业园北区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编：</w:t>
      </w:r>
      <w:r>
        <w:rPr>
          <w:rFonts w:eastAsia="宋体" w:cs="Times New Roman"/>
          <w:color w:val="000000"/>
          <w:sz w:val="24"/>
        </w:rPr>
        <w:t>337000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手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eastAsia="宋体" w:cs="Times New Roman"/>
          <w:color w:val="000000"/>
          <w:sz w:val="24"/>
          <w:lang w:val="en-US" w:eastAsia="zh-CN"/>
        </w:rPr>
        <w:t>18979939895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话：</w:t>
      </w:r>
      <w:r>
        <w:rPr>
          <w:rFonts w:eastAsia="宋体" w:cs="Times New Roman"/>
          <w:color w:val="000000"/>
          <w:spacing w:val="20"/>
          <w:sz w:val="24"/>
        </w:rPr>
        <w:t>0799-6668920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spacing w:val="2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箱：</w:t>
      </w:r>
      <w:hyperlink r:id="rId2">
        <w:r>
          <w:rPr>
            <w:rStyle w:val="InternetLink"/>
            <w:rFonts w:eastAsia="宋体" w:cs="Times New Roman"/>
            <w:color w:val="000000"/>
            <w:spacing w:val="20"/>
            <w:sz w:val="24"/>
          </w:rPr>
          <w:t>414981638@qq.com</w:t>
        </w:r>
      </w:hyperlink>
    </w:p>
    <w:p>
      <w:pPr>
        <w:pStyle w:val="Normal"/>
        <w:tabs>
          <w:tab w:val="clear" w:pos="420"/>
          <w:tab w:val="left" w:pos="2100" w:leader="none"/>
        </w:tabs>
        <w:spacing w:lineRule="atLeast" w:line="240"/>
        <w:textAlignment w:val="baseline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基本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113"/>
        <w:gridCol w:w="1573"/>
        <w:gridCol w:w="3202"/>
      </w:tblGrid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萍乡萍钢安源钢铁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湘东生产区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江西省萍乡市湘东区湘东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峡山口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检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萍乡萍钢安源钢铁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湘东生产区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检单位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江西省萍乡市湘东区湘东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峡山口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日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4.04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采样人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朱波、郭进</w:t>
            </w:r>
          </w:p>
        </w:tc>
      </w:tr>
      <w:tr>
        <w:trPr>
          <w:trHeight w:val="77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要素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土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地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本公司实验室</w:t>
            </w:r>
          </w:p>
        </w:tc>
      </w:tr>
      <w:tr>
        <w:trPr>
          <w:trHeight w:val="615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检测结论</w: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30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编制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批准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授权签字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：</w:t>
            </w:r>
          </w:p>
        </w:tc>
      </w:tr>
    </w:tbl>
    <w:p>
      <w:pPr>
        <w:pStyle w:val="New1"/>
        <w:numPr>
          <w:ilvl w:val="0"/>
          <w:numId w:val="0"/>
        </w:numPr>
        <w:tabs>
          <w:tab w:val="clear" w:pos="420"/>
          <w:tab w:val="left" w:pos="2100" w:leader="none"/>
        </w:tabs>
        <w:ind w:left="0" w:hanging="0"/>
        <w:textAlignment w:val="baseline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2100" w:leader="none"/>
        </w:tabs>
        <w:ind w:left="0" w:hanging="0"/>
        <w:textAlignment w:val="baseline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ew1"/>
        <w:numPr>
          <w:ilvl w:val="0"/>
          <w:numId w:val="3"/>
        </w:numPr>
        <w:tabs>
          <w:tab w:val="clear" w:pos="420"/>
          <w:tab w:val="left" w:pos="2100" w:leader="none"/>
        </w:tabs>
        <w:textAlignment w:val="baseline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土壤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检测结果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610"/>
        <w:gridCol w:w="283"/>
        <w:gridCol w:w="2328"/>
        <w:gridCol w:w="2436"/>
      </w:tblGrid>
      <w:tr>
        <w:trPr>
          <w:tblHeader w:val="true"/>
          <w:trHeight w:val="4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8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A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铁厂矿粉堆场外北侧空地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66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3422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63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1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1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3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8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6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.3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0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暗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轻壤土、干、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暗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轻壤土、干、无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7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36"/>
        <w:gridCol w:w="281"/>
        <w:gridCol w:w="2355"/>
        <w:gridCol w:w="244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 xml:space="preserve">1A02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铁厂烧结机西南侧（喷煤车间外）空地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43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3178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3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41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7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.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.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7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浅棕、砂壤土、干、无根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浅棕、砂壤土、干、无根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43"/>
        <w:gridCol w:w="274"/>
        <w:gridCol w:w="2370"/>
        <w:gridCol w:w="243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A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铁厂高炉西南侧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387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942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5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61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.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7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8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红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壤土、干、无根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红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壤土、干、无根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43"/>
        <w:gridCol w:w="274"/>
        <w:gridCol w:w="2370"/>
        <w:gridCol w:w="243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A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众邦球团厂矿粉仓库北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03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9569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7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811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7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9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.7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轻壤土、潮、少量根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轻壤土、潮、少量根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58"/>
        <w:gridCol w:w="259"/>
        <w:gridCol w:w="2400"/>
        <w:gridCol w:w="240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B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焦化厂储焦槽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59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738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9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01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.0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.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.9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轻壤土、干、无根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轻壤土、干、无根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58"/>
        <w:gridCol w:w="259"/>
        <w:gridCol w:w="2400"/>
        <w:gridCol w:w="240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B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焦化厂区堆场外北侧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71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3057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11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21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8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.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色、中壤土、干、无根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棕色、中壤土、干、无根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6"/>
        <w:gridCol w:w="251"/>
        <w:gridCol w:w="2415"/>
        <w:gridCol w:w="238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B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焦化厂废水处理站外北侧路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65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670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3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41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.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4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黄色、黏土、潮、无根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黄色、黏土、潮、无根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6"/>
        <w:gridCol w:w="251"/>
        <w:gridCol w:w="2415"/>
        <w:gridCol w:w="238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B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焦化厂粗苯化产区南侧空地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75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6777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5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61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.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4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9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暗棕、轻壤土、干、无根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暗棕、轻壤土、干、无根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73"/>
        <w:gridCol w:w="244"/>
        <w:gridCol w:w="2430"/>
        <w:gridCol w:w="237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C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铁厂（阳干）原烧结机东北侧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3040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5455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71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81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.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0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7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9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色、中壤土、潮、无根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棕色、中壤土、潮、少量根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6"/>
        <w:gridCol w:w="251"/>
        <w:gridCol w:w="2415"/>
        <w:gridCol w:w="238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C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铁厂区（阳干）高炉瓦斯灰仓库外东北侧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6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196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19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01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.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2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7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3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黄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砂壤土、潮、无根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黄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砂壤土、潮、无根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6"/>
        <w:gridCol w:w="251"/>
        <w:gridCol w:w="2415"/>
        <w:gridCol w:w="238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D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钢厂转炉区东北侧绿化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808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1920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1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21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.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3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8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.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.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暗栗、轻壤土、潮、无根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暗栗、轻壤土、潮、少量根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6"/>
        <w:gridCol w:w="251"/>
        <w:gridCol w:w="2415"/>
        <w:gridCol w:w="2386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D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钢厂污水处理站西南侧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256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16509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3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411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.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5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8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.4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.0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.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5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黄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壤土、潮、无根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黄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壤土、潮、少量根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73"/>
        <w:gridCol w:w="244"/>
        <w:gridCol w:w="2430"/>
        <w:gridCol w:w="2371"/>
      </w:tblGrid>
      <w:tr>
        <w:trPr>
          <w:tblHeader w:val="true"/>
          <w:trHeight w:val="5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4.04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.04.17~2024.05.16</w:t>
            </w:r>
          </w:p>
        </w:tc>
      </w:tr>
      <w:tr>
        <w:trPr>
          <w:tblHeader w:val="true"/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地点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D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炼钢厂轧钢（高线）区绿化带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东经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7311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北纬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.62218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标准值</w:t>
            </w:r>
          </w:p>
        </w:tc>
      </w:tr>
      <w:tr>
        <w:trPr>
          <w:tblHeader w:val="true"/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深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-20cm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-60cm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blHeader w:val="true"/>
          <w:trHeight w:val="57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编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51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4E04170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261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（无量纲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.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9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.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.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7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.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6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5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7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.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9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7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状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中壤土、潮、无根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棕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壤土、潮、少量根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参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土壤环境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土壤污染风险管控标准（试行）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36600-20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和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第二类用地筛选值标准。</w:t>
            </w:r>
          </w:p>
        </w:tc>
      </w:tr>
      <w:tr>
        <w:trPr>
          <w:trHeight w:val="140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结果只对当时采集的样品负责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“ND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检测结果低于方法检出限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值列表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”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表示执行标准中无标准限值，相对应的检测项目不开展符合性评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钼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钒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铍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钴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锡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铊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硫化物：本公司有锑、铍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资质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本公司无钼、钡、钒、钴、锡、铊、硫化物的检测资质，经客户同意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锑、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钡、钒、钴、铊、硫化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包给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宁波远大检测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有限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W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041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112034137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将锡和钼分包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的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浙江浙勘检测有限责任公司，分包报告编号为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检验检测机构资质认定证书编号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110104305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准由委托方提供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有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质控样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结果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统计表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01"/>
        <w:gridCol w:w="1137"/>
        <w:gridCol w:w="2410"/>
        <w:gridCol w:w="1139"/>
        <w:gridCol w:w="1400"/>
      </w:tblGrid>
      <w:tr>
        <w:trPr>
          <w:trHeight w:val="61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质控样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编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分析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有证质控样标称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结果评价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8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7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.3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氟化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41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58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±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.0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07407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g/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三、 检测项目、检测方法、检测仪器及检出限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3543"/>
        <w:gridCol w:w="2233"/>
        <w:gridCol w:w="1734"/>
      </w:tblGrid>
      <w:tr>
        <w:trPr>
          <w:tblHeader w:val="true"/>
          <w:trHeight w:val="58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方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仪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无量纲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土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电位法》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962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S-3E</w:t>
              <w:br/>
              <w:t>p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总汞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105.1-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S-8520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六价铬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碱溶液提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J 1082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中总砷的测定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105.2-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S-8520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141-19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491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491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炉原子吸收分光光度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17141-19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491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AFG-12</w:t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土壤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种金属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王水提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803-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电感耦合等离子体质谱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土壤和沉积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碱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感耦合等离子体发射光谱法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974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5110ICP-O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电感耦合等离子体发射光谱仪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2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、砷、硒、铋、锑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消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680-2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AFS-933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原子荧光光度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3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铍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737-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240Z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石墨炉原子吸收光谱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0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3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钴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火焰原子吸收分光光度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081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240F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火焰原子吸收光谱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0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区域地球化学样品分析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部分：银、硼和锡量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交流电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发射光谱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DZ/T0279.11-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全谱交直流电弧发射光谱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铊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铊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石墨炉原子吸收分光光度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1080-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240Z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石墨炉原子吸收光谱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0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钒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土壤和沉积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碱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974-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5110ICP-O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电感耦合等离子体发射光谱仪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2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硫化物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《土壤和沉积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亚甲基蓝分光光度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HJ 833-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752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紫外可见分光光度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7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氰化物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化物和总氰化物的测定分光光度法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745-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TU-18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紫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可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分光光度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</w:t>
            </w:r>
          </w:p>
        </w:tc>
      </w:tr>
      <w:tr>
        <w:trPr>
          <w:trHeight w:val="68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Cs w:val="21"/>
                <w:shd w:fill="auto" w:val="clear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选择电极法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 22104-2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S-3C</w:t>
              <w:br/>
              <w:t>pH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浓度测量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</w:rPr>
        <w:t>※※※※※</w:t>
      </w:r>
      <w:r>
        <w:rPr>
          <w:rFonts w:ascii="Times New Roman" w:hAnsi="Times New Roman" w:cs="Times New Roman"/>
          <w:color w:val="000000"/>
          <w:sz w:val="28"/>
          <w:szCs w:val="28"/>
        </w:rPr>
        <w:t>报告结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※※※※※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>
        <w:kern w:val="0"/>
        <w:szCs w:val="21"/>
      </w:rPr>
      <w:t>江西省必高检测技术有限公司</w:t>
    </w:r>
    <w:r>
      <w:rPr>
        <w:rFonts w:eastAsia="Times New Roman"/>
        <w:kern w:val="0"/>
        <w:szCs w:val="21"/>
      </w:rPr>
      <w:t xml:space="preserve">                                                </w:t>
    </w:r>
    <w:r>
      <w:rPr>
        <w:rFonts w:ascii="Times New Roman" w:hAnsi="Times New Roman" w:cs="Times New Roman" w:eastAsia="Times New Roman"/>
        <w:kern w:val="0"/>
        <w:szCs w:val="21"/>
      </w:rPr>
      <w:t xml:space="preserve">      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9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rFonts w:ascii="Times New Roman" w:hAnsi="Times New Roman" w:cs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kern w:val="0"/>
        <w:szCs w:val="21"/>
        <w:lang w:val="en-US" w:eastAsia="en-US"/>
      </w:rPr>
      <w:t>12</w:t>
    </w:r>
    <w:r>
      <w:rPr>
        <w:rFonts w:cs="Times New Roman" w:ascii="Times New Roman" w:hAnsi="Times New Roman"/>
        <w:kern w:val="0"/>
        <w:szCs w:val="21"/>
        <w:lang w:val="en-US" w:eastAsia="en-US"/>
      </w:rPr>
    </w:r>
    <w:r>
      <w:rPr>
        <w:kern w:val="0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b/>
        <w:b/>
        <w:lang w:val="en-US" w:eastAsia="zh-CN"/>
      </w:rPr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            </w:t>
    </w:r>
    <w:r>
      <w:rPr>
        <w:rFonts w:eastAsia="Times New Roman"/>
      </w:rPr>
      <w:t xml:space="preserve"> </w:t>
    </w:r>
    <w:r>
      <w:rPr>
        <w:b/>
      </w:rPr>
      <w:t>报告编号：</w:t>
    </w:r>
    <w:r>
      <w:rPr>
        <w:rFonts w:cs="Times New Roman" w:ascii="Times New Roman" w:hAnsi="Times New Roman"/>
        <w:b/>
        <w:lang w:val="en-US" w:eastAsia="zh-CN"/>
      </w:rPr>
      <w:t>24E041703-02</w:t>
    </w:r>
  </w:p>
  <w:p>
    <w:pPr>
      <w:pStyle w:val="Normal"/>
      <w:jc w:val="center"/>
      <w:rPr>
        <w:rFonts w:eastAsia="宋体"/>
        <w:b/>
        <w:b/>
        <w:lang w:val="en-US" w:eastAsia="zh-CN"/>
      </w:rPr>
    </w:pPr>
    <w:r>
      <w:rPr>
        <w:rFonts w:eastAsia="宋体"/>
        <w:b/>
        <w:lang w:val="en-US" w:eastAsia="zh-CN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检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测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报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1"/>
    <w:qFormat/>
    <w:rPr>
      <w:kern w:val="2"/>
      <w:sz w:val="18"/>
    </w:rPr>
  </w:style>
  <w:style w:type="character" w:styleId="Char3">
    <w:name w:val="页眉 Char"/>
    <w:basedOn w:val="Style11"/>
    <w:qFormat/>
    <w:rPr>
      <w:kern w:val="2"/>
      <w:sz w:val="18"/>
    </w:rPr>
  </w:style>
  <w:style w:type="character" w:styleId="Char4">
    <w:name w:val="正文首行缩进 Char"/>
    <w:basedOn w:val="Char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New">
    <w:name w:val="超链接 New"/>
    <w:basedOn w:val="Style11"/>
    <w:qFormat/>
    <w:rPr>
      <w:color w:val="0000FF"/>
      <w:u w:val="single"/>
    </w:rPr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Applestylespan">
    <w:name w:val="apple-style-span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har11">
    <w:name w:val="纯文本 Char1"/>
    <w:basedOn w:val="Style11"/>
    <w:qFormat/>
    <w:rPr>
      <w:rFonts w:ascii="宋体" w:hAnsi="宋体" w:cs="Courier New"/>
      <w:szCs w:val="21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80"/>
      <w:ind w:firstLine="480"/>
    </w:pPr>
    <w:rPr>
      <w:rFonts w:eastAsia="黑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CharChar">
    <w:name w:val="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">
    <w:name w:val="Char2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981638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2:00Z</dcterms:created>
  <dc:creator>USER</dc:creator>
  <dc:description/>
  <dc:language>en-US</dc:language>
  <cp:lastModifiedBy>唐宋元明清</cp:lastModifiedBy>
  <cp:lastPrinted>2022-06-13T14:53:00Z</cp:lastPrinted>
  <dcterms:modified xsi:type="dcterms:W3CDTF">2024-06-06T00:06:25Z</dcterms:modified>
  <cp:revision>7</cp:revision>
  <dc:subject/>
  <dc:title>杭州宁大卫生检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345B6242741D2B7072DB6F7761D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