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right="4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right="4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pacing w:val="85"/>
          <w:sz w:val="72"/>
          <w:szCs w:val="72"/>
        </w:rPr>
      </w:pPr>
      <w:r>
        <w:rPr>
          <w:rFonts w:ascii="Times New Roman" w:hAnsi="Times New Roman" w:cs="Times New Roman" w:eastAsia="黑体;SimHei"/>
          <w:b/>
          <w:color w:val="000000"/>
          <w:spacing w:val="85"/>
          <w:sz w:val="72"/>
          <w:szCs w:val="72"/>
        </w:rPr>
        <w:t>检验检测报告</w:t>
      </w:r>
    </w:p>
    <w:p>
      <w:pPr>
        <w:pStyle w:val="Normal"/>
        <w:ind w:firstLine="3337"/>
        <w:rPr>
          <w:rFonts w:ascii="Times New Roman" w:hAnsi="Times New Roman" w:eastAsia="黑体;SimHei" w:cs="Times New Roman"/>
          <w:b/>
          <w:b/>
          <w:color w:val="000000"/>
          <w:spacing w:val="85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pacing w:val="8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必高检测检字第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1E082501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420"/>
          <w:tab w:val="left" w:pos="2100" w:leader="none"/>
          <w:tab w:val="left" w:pos="7920" w:leader="none"/>
        </w:tabs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420"/>
          <w:tab w:val="left" w:pos="2100" w:leader="none"/>
          <w:tab w:val="left" w:pos="7920" w:leader="none"/>
        </w:tabs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ind w:right="31" w:firstLine="140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项目名称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021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年度土壤自行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监测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single"/>
        </w:rPr>
        <w:t xml:space="preserve">   </w:t>
      </w:r>
    </w:p>
    <w:p>
      <w:pPr>
        <w:pStyle w:val="Heading1"/>
        <w:keepNext w:val="false"/>
        <w:keepLines w:val="false"/>
        <w:widowControl/>
        <w:ind w:firstLine="1405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受检单位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</w:rPr>
        <w:t>萍乡萍钢安源钢铁有限公司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  </w:t>
      </w:r>
    </w:p>
    <w:p>
      <w:pPr>
        <w:pStyle w:val="Normal"/>
        <w:ind w:firstLine="140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检测类别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委托检测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40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报告日期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440" w:leader="none"/>
          <w:tab w:val="left" w:pos="2100" w:leader="none"/>
        </w:tabs>
        <w:jc w:val="left"/>
        <w:rPr>
          <w:rFonts w:ascii="Times New Roman" w:hAnsi="Times New Roman" w:cs="Times New Roman"/>
          <w:b/>
          <w:b/>
          <w:color w:val="00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2100" w:leader="none"/>
        </w:tabs>
        <w:jc w:val="left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2100" w:leader="none"/>
        </w:tabs>
        <w:jc w:val="left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2100" w:leader="none"/>
        </w:tabs>
        <w:jc w:val="left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江西省必高检测技术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iangxi Bi Gao Testing Technology Co., LTD.</w:t>
      </w:r>
    </w:p>
    <w:p>
      <w:pPr>
        <w:pStyle w:val="New1"/>
        <w:tabs>
          <w:tab w:val="clear" w:pos="420"/>
          <w:tab w:val="left" w:pos="2100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ew1"/>
        <w:tabs>
          <w:tab w:val="clear" w:pos="420"/>
          <w:tab w:val="left" w:pos="2100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ew1"/>
        <w:tabs>
          <w:tab w:val="clear" w:pos="420"/>
          <w:tab w:val="left" w:pos="2100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ew1"/>
        <w:tabs>
          <w:tab w:val="clear" w:pos="420"/>
          <w:tab w:val="left" w:pos="2100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声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明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0" w:after="200"/>
        <w:contextualSpacing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报告无计量认证标志、无签发人签名和未盖本公司检验检测专用章、骑缝章无效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0" w:after="200"/>
        <w:contextualSpacing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委托单位对报告数据如有异议，请于报告完成之日起十五日内向本单位书面提出复测申请，逾期不予受理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0" w:after="200"/>
        <w:contextualSpacing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不可重复性或不能进行复测的检测，不进行复测，委托单位放弃异议权利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0" w:after="200"/>
        <w:contextualSpacing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委托单位对样品的代表性和资料的真实性负责，否则本公司不承担任何相关责任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0" w:after="200"/>
        <w:contextualSpacing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由委托单位采样送检的样品，本公司只对来样负责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0" w:after="200"/>
        <w:contextualSpacing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公司保证检测工作的公正性，对委托单位的商业信息、技术文件等商业秘密履行保密义务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0" w:after="200"/>
        <w:contextualSpacing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报告全部复制或部分复制、私自转让、盗用、冒用、涂改或以其它任何形式篡改的均属无效，本公司将对上述行为严究其相应的法律责任。</w:t>
      </w:r>
    </w:p>
    <w:p>
      <w:pPr>
        <w:pStyle w:val="New1"/>
        <w:tabs>
          <w:tab w:val="clear" w:pos="420"/>
          <w:tab w:val="left" w:pos="2100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w1"/>
        <w:tabs>
          <w:tab w:val="clear" w:pos="420"/>
          <w:tab w:val="left" w:pos="2100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w1"/>
        <w:tabs>
          <w:tab w:val="clear" w:pos="420"/>
          <w:tab w:val="left" w:pos="2100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w1"/>
        <w:tabs>
          <w:tab w:val="clear" w:pos="420"/>
          <w:tab w:val="left" w:pos="2100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w1"/>
        <w:tabs>
          <w:tab w:val="clear" w:pos="420"/>
          <w:tab w:val="left" w:pos="2100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─────────────────────────────────────</w:t>
      </w:r>
    </w:p>
    <w:p>
      <w:pPr>
        <w:pStyle w:val="Normal"/>
        <w:widowControl/>
        <w:snapToGrid w:val="false"/>
        <w:spacing w:lineRule="auto" w:line="360" w:before="0" w:after="200"/>
        <w:contextualSpacing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称：江西省必高检测技术有限公司</w:t>
      </w:r>
    </w:p>
    <w:p>
      <w:pPr>
        <w:pStyle w:val="Normal"/>
        <w:widowControl/>
        <w:snapToGrid w:val="false"/>
        <w:spacing w:lineRule="auto" w:line="360" w:before="0" w:after="200"/>
        <w:contextualSpacing/>
        <w:jc w:val="left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ascii="Times New Roman" w:hAnsi="Times New Roman" w:cs="Times New Roman"/>
          <w:color w:val="000000"/>
          <w:sz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址：萍乡市经济技术开发区高新技术工业园区</w:t>
      </w:r>
    </w:p>
    <w:p>
      <w:pPr>
        <w:pStyle w:val="Normal"/>
        <w:widowControl/>
        <w:snapToGrid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邮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编：</w:t>
      </w:r>
      <w:r>
        <w:rPr>
          <w:rFonts w:cs="Times New Roman" w:ascii="Times New Roman" w:hAnsi="Times New Roman"/>
          <w:color w:val="000000"/>
          <w:sz w:val="24"/>
        </w:rPr>
        <w:t>337000</w:t>
      </w:r>
    </w:p>
    <w:p>
      <w:pPr>
        <w:pStyle w:val="Normal"/>
        <w:widowControl/>
        <w:snapToGrid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手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机：</w:t>
      </w:r>
      <w:r>
        <w:rPr>
          <w:rFonts w:cs="Times New Roman" w:ascii="Times New Roman" w:hAnsi="Times New Roman"/>
          <w:color w:val="000000"/>
          <w:sz w:val="24"/>
        </w:rPr>
        <w:t>18979939895</w:t>
      </w:r>
    </w:p>
    <w:p>
      <w:pPr>
        <w:pStyle w:val="Normal"/>
        <w:widowControl/>
        <w:snapToGrid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电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话：</w:t>
      </w:r>
      <w:r>
        <w:rPr>
          <w:rFonts w:cs="Times New Roman" w:ascii="Times New Roman" w:hAnsi="Times New Roman"/>
          <w:color w:val="000000"/>
          <w:spacing w:val="20"/>
          <w:sz w:val="24"/>
        </w:rPr>
        <w:t>0799-666892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pacing w:val="2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邮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箱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0"/>
            <w:sz w:val="24"/>
          </w:rPr>
          <w:t>414981638@qq.com</w:t>
        </w:r>
      </w:hyperlink>
    </w:p>
    <w:p>
      <w:pPr>
        <w:pStyle w:val="Normal"/>
        <w:tabs>
          <w:tab w:val="clear" w:pos="420"/>
          <w:tab w:val="left" w:pos="2100" w:leader="none"/>
        </w:tabs>
        <w:spacing w:lineRule="atLeast" w:line="24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一、基本信息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215"/>
        <w:gridCol w:w="1573"/>
        <w:gridCol w:w="3202"/>
      </w:tblGrid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委托单位名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萍乡萍钢安源钢铁有限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委托单位地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萍乡市湘东区峡山口</w:t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受检单位名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萍乡萍钢安源钢铁有限公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源生产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受检单位地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江西省萍乡市萍乡经济开发区高新技术工业园东区</w:t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样日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.08.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样人员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邓龙、刘学</w:t>
            </w:r>
          </w:p>
        </w:tc>
      </w:tr>
      <w:tr>
        <w:trPr>
          <w:trHeight w:val="689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要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下水、土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地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公司实验室</w:t>
            </w:r>
          </w:p>
        </w:tc>
      </w:tr>
      <w:tr>
        <w:trPr>
          <w:trHeight w:val="575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结论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A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原料区内翻车机旁北侧绿化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B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炼铁区内瓦斯灰仓库门口绿化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C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炼钢区内废钢、原辅材料储存仓库门口绿化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D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废水处理区内近煤气柜自行监测井处绿化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带地下水中所有经检测项目检测结果均符合《地下水质量标准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/T 14848-20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I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标准限值要求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A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原料区内翻车机旁北侧绿化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A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原料区内煤粉堆场北侧调畜池旁绿化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B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炼铁区内瓦斯灰仓库门口绿化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带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B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炼铁区内冲渣池东北侧裸露地面处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B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炼铁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#2#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烧结机外东南侧机修房旁绿化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C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炼钢区内废钢、原辅材料储存仓库门口绿化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C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炼钢区内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#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转炉连铸区域附近绿化带处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D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废水处理区内近煤气柜处自行监测井处绿化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壤中所有经检测项目检测结果均符合《土壤环境质量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用地土壤污染风险管控标准（试行）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 36600-201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第二类用地筛选值标准限值要求。</w:t>
            </w:r>
          </w:p>
        </w:tc>
      </w:tr>
      <w:tr>
        <w:trPr>
          <w:trHeight w:val="306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编制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批准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务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授权签字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：</w:t>
            </w:r>
          </w:p>
        </w:tc>
      </w:tr>
    </w:tbl>
    <w:p>
      <w:pPr>
        <w:pStyle w:val="New1"/>
        <w:tabs>
          <w:tab w:val="clear" w:pos="420"/>
          <w:tab w:val="left" w:pos="2100" w:leader="none"/>
        </w:tabs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ew1"/>
        <w:tabs>
          <w:tab w:val="clear" w:pos="420"/>
          <w:tab w:val="left" w:pos="2100" w:leader="none"/>
        </w:tabs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ew1"/>
        <w:tabs>
          <w:tab w:val="clear" w:pos="420"/>
          <w:tab w:val="left" w:pos="2100" w:leader="none"/>
        </w:tabs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ew1"/>
        <w:tabs>
          <w:tab w:val="clear" w:pos="420"/>
          <w:tab w:val="left" w:pos="2100" w:leader="none"/>
        </w:tabs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ew1"/>
        <w:tabs>
          <w:tab w:val="clear" w:pos="420"/>
          <w:tab w:val="left" w:pos="2100" w:leader="none"/>
        </w:tabs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二、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检测结果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表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地下水检测结果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297"/>
        <w:gridCol w:w="2298"/>
        <w:gridCol w:w="1073"/>
        <w:gridCol w:w="1232"/>
        <w:gridCol w:w="925"/>
      </w:tblGrid>
      <w:tr>
        <w:trPr>
          <w:tblHeader w:val="true"/>
          <w:trHeight w:val="5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样日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.08.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日期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.08.25~2021.09.01</w:t>
            </w:r>
          </w:p>
        </w:tc>
      </w:tr>
      <w:tr>
        <w:trPr>
          <w:tblHeader w:val="true"/>
          <w:trHeight w:val="8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样地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A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原料区内翻车机旁北侧绿化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3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.3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7°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4.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B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炼铁区内瓦斯灰仓库门口绿化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3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9.9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7°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1.9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"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最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出限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标准值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达标</w:t>
            </w:r>
          </w:p>
        </w:tc>
      </w:tr>
      <w:tr>
        <w:trPr>
          <w:tblHeader w:val="true"/>
          <w:trHeight w:val="5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样品编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项目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E0825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E0825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H</w:t>
            </w:r>
            <w:r>
              <w:rPr>
                <w:rStyle w:val="Font51"/>
              </w:rPr>
              <w:t>值</w:t>
            </w:r>
            <w:r>
              <w:rPr>
                <w:rStyle w:val="Font5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量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9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5≤pH≤8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6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硬度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溶解性总固体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硫酸盐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6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铁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锰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铜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锌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铝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6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挥发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耗氧量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亚硝酸盐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硝酸盐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汞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0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0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砷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六价铬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锑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铊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0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0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0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0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钼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58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烃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63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烃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样品状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色、无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色、无味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执行标准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地下水质量标准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/T 14848-20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I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标准。</w:t>
            </w:r>
          </w:p>
        </w:tc>
      </w:tr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注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结果只对当时采集的样品负责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D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示检测结果低于最低检出限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钼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铍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铝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烃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烃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公司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钼、铍、铝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检测资质，本公司无石油烃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、石油烃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，经客户同意，分包给具有检测资质的杭州普洛赛斯检测科技有限公司，检验检测机构资质认定证书编号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7110011148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368"/>
        <w:gridCol w:w="2368"/>
        <w:gridCol w:w="932"/>
        <w:gridCol w:w="1232"/>
        <w:gridCol w:w="925"/>
      </w:tblGrid>
      <w:tr>
        <w:trPr>
          <w:tblHeader w:val="true"/>
          <w:trHeight w:val="5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样日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.08.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日期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.08.25~2021.09.01</w:t>
            </w:r>
          </w:p>
        </w:tc>
      </w:tr>
      <w:tr>
        <w:trPr>
          <w:tblHeader w:val="true"/>
          <w:trHeight w:val="114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样地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C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炼钢区内废钢、原辅材料储存仓库门口绿化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3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9.9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7°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5.4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"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D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废水处理区内近煤气柜自行监测井处绿化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3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.7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7°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9.9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"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最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出限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标准值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达标</w:t>
            </w:r>
          </w:p>
        </w:tc>
      </w:tr>
      <w:tr>
        <w:trPr>
          <w:tblHeader w:val="true"/>
          <w:trHeight w:val="5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样品编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项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E0825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E0825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H</w:t>
            </w:r>
            <w:r>
              <w:rPr>
                <w:rStyle w:val="Font51"/>
              </w:rPr>
              <w:t>值</w:t>
            </w:r>
            <w:r>
              <w:rPr>
                <w:rStyle w:val="Font5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量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6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5≤pH≤8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6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硬度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溶解性总固体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硫酸盐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9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铁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锰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铜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锌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铝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6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挥发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耗氧量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亚硝酸盐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硝酸盐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汞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0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0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砷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六价铬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锑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铊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0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0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0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0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钼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58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烃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60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烃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样品状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色、无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色、无味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执行标准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地下水质量标准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/T 14848-20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I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标准。</w:t>
            </w:r>
          </w:p>
        </w:tc>
      </w:tr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注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结果只对当时采集的样品负责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D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示检测结果低于最低检出限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钼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铍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铝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烃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烃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公司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钼、铍、铝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检测资质，本公司无石油烃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、石油烃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，经客户同意，分包给具有检测资质的杭州普洛赛斯检测科技有限公司，检验检测机构资质认定证书编号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7110011148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040</wp:posOffset>
                </wp:positionH>
                <wp:positionV relativeFrom="paragraph">
                  <wp:posOffset>715010</wp:posOffset>
                </wp:positionV>
                <wp:extent cx="40767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8.15pt;mso-wrap-distance-left:9.05pt;mso-wrap-distance-right:9.05pt;mso-wrap-distance-top:0pt;mso-wrap-distance-bottom:0pt;margin-top:56.3pt;mso-position-vertical-relative:text;margin-left:3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土壤检测结果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326"/>
        <w:gridCol w:w="2327"/>
        <w:gridCol w:w="1051"/>
        <w:gridCol w:w="1051"/>
        <w:gridCol w:w="1055"/>
      </w:tblGrid>
      <w:tr>
        <w:trPr>
          <w:tblHeader w:val="true"/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样日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.08.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日期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.08.26~2021.09.17</w:t>
            </w:r>
          </w:p>
        </w:tc>
      </w:tr>
      <w:tr>
        <w:trPr>
          <w:tblHeader w:val="true"/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样地点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A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原料区内翻车机旁北侧绿化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3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.2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7°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4.2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"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准值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最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出限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blHeader w:val="true"/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样深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blHeader w:val="true"/>
          <w:trHeight w:val="6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样品编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项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E0825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1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E0825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值（无量纲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8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砷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镉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六价铬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铜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铅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5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汞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9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.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锑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钒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氰化物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锌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硫化物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钴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5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氟化物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钼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钡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锡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铊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5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样品状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土黄、湿、有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土黄、湿、有根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执行标准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土壤环境质量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用地土壤污染风险管控标准（试行）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 36600-201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第二类用地筛选值标准。</w:t>
            </w:r>
          </w:p>
        </w:tc>
      </w:tr>
      <w:tr>
        <w:trPr>
          <w:trHeight w:val="13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注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结果只对当时采集的样品负责；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ND”</w:t>
            </w:r>
            <w:r>
              <w:rPr>
                <w:color w:val="000000"/>
              </w:rPr>
              <w:t>表示检测结果低于最低检出限；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六价铬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汞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钡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钴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锡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钒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锑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铊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铍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钼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硫化物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氰化物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氟化物：本公司有六价铬、汞、锑、铍、氰化物和氟化物的检测能力，本公司无钼、钡、钴、锡、钒、铊、硫化物的检测能力，经客户同意，将该项目分包给具有检测资质的宁波远大检测技术有限公司，检验检测机构资质认定证书编号：</w:t>
            </w:r>
            <w:r>
              <w:rPr>
                <w:color w:val="000000"/>
                <w:szCs w:val="21"/>
              </w:rPr>
              <w:t>161120341379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326"/>
        <w:gridCol w:w="2327"/>
        <w:gridCol w:w="1051"/>
        <w:gridCol w:w="1051"/>
        <w:gridCol w:w="1055"/>
      </w:tblGrid>
      <w:tr>
        <w:trPr>
          <w:tblHeader w:val="true"/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样日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.08.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日期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.08.26~2021.09.17</w:t>
            </w:r>
          </w:p>
        </w:tc>
      </w:tr>
      <w:tr>
        <w:trPr>
          <w:tblHeader w:val="true"/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样地点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A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原料区内煤粉堆场北侧调畜池旁绿化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3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1.6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7°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3.3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"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准值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最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出限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blHeader w:val="true"/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样深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blHeader w:val="true"/>
          <w:trHeight w:val="6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样品编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项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E0825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E0825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值（无量纲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砷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镉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5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六价铬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铜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铅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.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汞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8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.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锑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钒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氰化物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锌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硫化物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钴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5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氟化物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钼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钡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锡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铊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样品状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棕红、湿、有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棕红、湿、有根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执行标准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土壤环境质量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用地土壤污染风险管控标准（试行）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 36600-201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第二类用地筛选值标准。</w:t>
            </w:r>
          </w:p>
        </w:tc>
      </w:tr>
      <w:tr>
        <w:trPr>
          <w:trHeight w:val="13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注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结果只对当时采集的样品负责；</w:t>
            </w:r>
          </w:p>
          <w:p>
            <w:pPr>
              <w:pStyle w:val="Style16"/>
              <w:ind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“ND”</w:t>
            </w:r>
            <w:r>
              <w:rPr>
                <w:color w:val="000000"/>
              </w:rPr>
              <w:t>表示检测结果低于最低检出限；</w:t>
            </w:r>
          </w:p>
          <w:p>
            <w:pPr>
              <w:pStyle w:val="Style16"/>
              <w:ind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六价铬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汞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钡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钴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锡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钒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锑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铊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铍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钼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硫化物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氰化物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氟化物：本公司有六价铬、汞、锑、铍、氰化物和氟化物的检测能力，本公司无钼、钡、钴、锡、钒、铊、硫化物的检测能力，经客户同意，将该项目分包给具有检测资质的宁波远大检测技术有限公司，检验检测机构资质认定证书编号：</w:t>
            </w:r>
            <w:r>
              <w:rPr>
                <w:color w:val="000000"/>
                <w:szCs w:val="21"/>
              </w:rPr>
              <w:t>161120341379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326"/>
        <w:gridCol w:w="2327"/>
        <w:gridCol w:w="1051"/>
        <w:gridCol w:w="1051"/>
        <w:gridCol w:w="1055"/>
      </w:tblGrid>
      <w:tr>
        <w:trPr>
          <w:tblHeader w:val="true"/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样日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.08.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日期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.08.26~2021.09.17</w:t>
            </w:r>
          </w:p>
        </w:tc>
      </w:tr>
      <w:tr>
        <w:trPr>
          <w:tblHeader w:val="true"/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样地点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B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炼铁区内瓦斯灰仓库门口绿化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3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9.3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7°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2.3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"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准值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最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出限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blHeader w:val="true"/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样深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blHeader w:val="true"/>
          <w:trHeight w:val="64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样品编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项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E0825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E0825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值（无量纲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7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砷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镉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六价铬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铜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铅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汞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.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锑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钒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氰化物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锌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硫化物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钴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氟化物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钼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钡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锡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铊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样品状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棕红、湿、无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棕红、湿、无根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执行标准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土壤环境质量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用地土壤污染风险管控标准（试行）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 36600-201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第二类用地筛选值标准。</w:t>
            </w:r>
          </w:p>
        </w:tc>
      </w:tr>
      <w:tr>
        <w:trPr>
          <w:trHeight w:val="13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注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结果只对当时采集的样品负责；</w:t>
            </w:r>
          </w:p>
          <w:p>
            <w:pPr>
              <w:pStyle w:val="Style16"/>
              <w:ind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“ND”</w:t>
            </w:r>
            <w:r>
              <w:rPr>
                <w:color w:val="000000"/>
              </w:rPr>
              <w:t>表示检测结果低于最低检出限；</w:t>
            </w:r>
          </w:p>
          <w:p>
            <w:pPr>
              <w:pStyle w:val="Style16"/>
              <w:ind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六价铬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汞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钡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钴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锡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钒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锑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铊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铍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钼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硫化物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氰化物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氟化物：本公司有六价铬、汞、锑、铍、氰化物和氟化物的检测能力，本公司无钼、钡、钴、锡、钒、铊、硫化物的检测能力，经客户同意，将该项目分包给具有检测资质的宁波远大检测技术有限公司，检验检测机构资质认定证书编号：</w:t>
            </w:r>
            <w:r>
              <w:rPr>
                <w:color w:val="000000"/>
                <w:szCs w:val="21"/>
              </w:rPr>
              <w:t>161120341379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326"/>
        <w:gridCol w:w="2327"/>
        <w:gridCol w:w="1051"/>
        <w:gridCol w:w="1051"/>
        <w:gridCol w:w="1055"/>
      </w:tblGrid>
      <w:tr>
        <w:trPr>
          <w:tblHeader w:val="true"/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样日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.08.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日期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.08.26~2021.09.17</w:t>
            </w:r>
          </w:p>
        </w:tc>
      </w:tr>
      <w:tr>
        <w:trPr>
          <w:tblHeader w:val="true"/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样地点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B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炼铁区内冲渣池东北侧裸露地面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3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6.3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7°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9.5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"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准值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最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出限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blHeader w:val="true"/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样深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blHeader w:val="true"/>
          <w:trHeight w:val="6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样品编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项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E0825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E0825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值（无量纲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8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砷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镉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六价铬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铜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铅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汞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.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锑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钒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2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氰化物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锌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硫化物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钴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氟化物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钼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钡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锡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铊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样品状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棕褐、湿、无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棕褐、湿、无根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6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执行标准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土壤环境质量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用地土壤污染风险管控标准（试行）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 36600-201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第二类用地筛选值标准。</w:t>
            </w:r>
          </w:p>
        </w:tc>
      </w:tr>
      <w:tr>
        <w:trPr>
          <w:trHeight w:val="13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注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结果只对当时采集的样品负责；</w:t>
            </w:r>
          </w:p>
          <w:p>
            <w:pPr>
              <w:pStyle w:val="Style16"/>
              <w:ind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“ND”</w:t>
            </w:r>
            <w:r>
              <w:rPr>
                <w:color w:val="000000"/>
              </w:rPr>
              <w:t>表示检测结果低于最低检出限；</w:t>
            </w:r>
          </w:p>
          <w:p>
            <w:pPr>
              <w:pStyle w:val="Style16"/>
              <w:ind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六价铬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汞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钡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钴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锡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钒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锑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铊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铍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钼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硫化物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氰化物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氟化物：本公司有六价铬、汞、锑、铍、氰化物和氟化物的检测能力，本公司无钼、钡、钴、锡、钒、铊、硫化物的检测能力，经客户同意，将该项目分包给具有检测资质的宁波远大检测技术有限公司，检验检测机构资质认定证书编号：</w:t>
            </w:r>
            <w:r>
              <w:rPr>
                <w:color w:val="000000"/>
                <w:szCs w:val="21"/>
              </w:rPr>
              <w:t>161120341379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326"/>
        <w:gridCol w:w="2327"/>
        <w:gridCol w:w="1051"/>
        <w:gridCol w:w="1051"/>
        <w:gridCol w:w="1055"/>
      </w:tblGrid>
      <w:tr>
        <w:trPr>
          <w:tblHeader w:val="true"/>
          <w:trHeight w:val="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样日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.08.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日期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.08.26~2021.09.17</w:t>
            </w:r>
          </w:p>
        </w:tc>
      </w:tr>
      <w:tr>
        <w:trPr>
          <w:tblHeader w:val="true"/>
          <w:trHeight w:val="8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样地点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B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炼铁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#2#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烧结机外东南侧机修房旁绿化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东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3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1.5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7°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.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"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准值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最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出限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blHeader w:val="true"/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样深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blHeader w:val="true"/>
          <w:trHeight w:val="6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样品编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项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E0825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E0825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值（无量纲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9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砷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4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镉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六价铬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铜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铅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汞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.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锑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8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钒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氰化物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锌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硫化物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钴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氟化物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钼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钡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锡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铊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样品状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棕红、湿、有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棕红、湿、有根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执行标准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土壤环境质量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用地土壤污染风险管控标准（试行）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 36600-201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第二类用地筛选值标准。</w:t>
            </w:r>
          </w:p>
        </w:tc>
      </w:tr>
      <w:tr>
        <w:trPr>
          <w:trHeight w:val="13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注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结果只对当时采集的样品负责；</w:t>
            </w:r>
          </w:p>
          <w:p>
            <w:pPr>
              <w:pStyle w:val="Style16"/>
              <w:ind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“ND”</w:t>
            </w:r>
            <w:r>
              <w:rPr>
                <w:color w:val="000000"/>
              </w:rPr>
              <w:t>表示检测结果低于最低检出限；</w:t>
            </w:r>
          </w:p>
          <w:p>
            <w:pPr>
              <w:pStyle w:val="Style16"/>
              <w:ind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六价铬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汞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钡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钴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锡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钒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锑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铊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铍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钼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硫化物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氰化物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氟化物：本公司有六价铬、汞、锑、铍、氰化物和氟化物的检测能力，本公司无钼、钡、钴、锡、钒、铊、硫化物的检测能力，经客户同意，将该项目分包给具有检测资质的宁波远大检测技术有限公司，检验检测机构资质认定证书编号：</w:t>
            </w:r>
            <w:r>
              <w:rPr>
                <w:color w:val="000000"/>
                <w:szCs w:val="21"/>
              </w:rPr>
              <w:t>161120341379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326"/>
        <w:gridCol w:w="2327"/>
        <w:gridCol w:w="1051"/>
        <w:gridCol w:w="1051"/>
        <w:gridCol w:w="1055"/>
      </w:tblGrid>
      <w:tr>
        <w:trPr>
          <w:tblHeader w:val="true"/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样日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.08.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日期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.08.26~2021.09.17</w:t>
            </w:r>
          </w:p>
        </w:tc>
      </w:tr>
      <w:tr>
        <w:trPr>
          <w:tblHeader w:val="true"/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样地点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C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炼钢区内废钢、原辅材料储存仓库门口绿化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3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.3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7°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5.2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"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准值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最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出限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blHeader w:val="true"/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样深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blHeader w:val="true"/>
          <w:trHeight w:val="6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样品编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项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E0825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E0825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值（无量纲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砷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镉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六价铬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铜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铅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汞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.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锑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7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钒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氰化物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锌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硫化物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钴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氟化物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钼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钡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锡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铊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样品状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棕红、湿、有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棕红、湿、有根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执行标准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土壤环境质量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用地土壤污染风险管控标准（试行）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 36600-201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第二类用地筛选值标准。</w:t>
            </w:r>
          </w:p>
        </w:tc>
      </w:tr>
      <w:tr>
        <w:trPr>
          <w:trHeight w:val="13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注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结果只对当时采集的样品负责；</w:t>
            </w:r>
          </w:p>
          <w:p>
            <w:pPr>
              <w:pStyle w:val="Style16"/>
              <w:ind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“ND”</w:t>
            </w:r>
            <w:r>
              <w:rPr>
                <w:color w:val="000000"/>
              </w:rPr>
              <w:t>表示检测结果低于最低检出限；</w:t>
            </w:r>
          </w:p>
          <w:p>
            <w:pPr>
              <w:pStyle w:val="Style16"/>
              <w:ind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六价铬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汞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钡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钴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锡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钒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锑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铊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铍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钼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硫化物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氰化物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氟化物：本公司有六价铬、汞、锑、铍、氰化物和氟化物的检测能力，本公司无钼、钡、钴、锡、钒、铊、硫化物的检测能力，经客户同意，将该项目分包给具有检测资质的宁波远大检测技术有限公司，检验检测机构资质认定证书编号：</w:t>
            </w:r>
            <w:r>
              <w:rPr>
                <w:color w:val="000000"/>
                <w:szCs w:val="21"/>
              </w:rPr>
              <w:t>161120341379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326"/>
        <w:gridCol w:w="2327"/>
        <w:gridCol w:w="1051"/>
        <w:gridCol w:w="1051"/>
        <w:gridCol w:w="1055"/>
      </w:tblGrid>
      <w:tr>
        <w:trPr>
          <w:tblHeader w:val="true"/>
          <w:trHeight w:val="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样日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.08.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日期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.08.26~2021.09.17</w:t>
            </w:r>
          </w:p>
        </w:tc>
      </w:tr>
      <w:tr>
        <w:trPr>
          <w:tblHeader w:val="true"/>
          <w:trHeight w:val="9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样地点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C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炼钢区内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#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转炉连铸区域附近绿化带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3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3.5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7°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8.9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"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准值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最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出限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blHeader w:val="true"/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样深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blHeader w:val="true"/>
          <w:trHeight w:val="6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样品编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项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E0825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E0825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值（无量纲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9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砷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镉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六价铬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铜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铅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汞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.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锑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钒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氰化物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锌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硫化物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钴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氟化物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钼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钡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锡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铊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样品状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棕红、湿、有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棕红、湿、有根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执行标准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土壤环境质量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用地土壤污染风险管控标准（试行）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 36600-201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第二类用地筛选值标准。</w:t>
            </w:r>
          </w:p>
        </w:tc>
      </w:tr>
      <w:tr>
        <w:trPr>
          <w:trHeight w:val="13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注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结果只对当时采集的样品负责；</w:t>
            </w:r>
          </w:p>
          <w:p>
            <w:pPr>
              <w:pStyle w:val="Style16"/>
              <w:ind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“ND”</w:t>
            </w:r>
            <w:r>
              <w:rPr>
                <w:color w:val="000000"/>
              </w:rPr>
              <w:t>表示检测结果低于最低检出限；</w:t>
            </w:r>
          </w:p>
          <w:p>
            <w:pPr>
              <w:pStyle w:val="Style16"/>
              <w:ind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六价铬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汞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钡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钴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锡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钒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锑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铊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铍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钼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硫化物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氰化物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氟化物：本公司有六价铬、汞、锑、铍、氰化物和氟化物的检测能力，本公司无钼、钡、钴、锡、钒、铊、硫化物的检测能力，经客户同意，将该项目分包给具有检测资质的宁波远大检测技术有限公司，检验检测机构资质认定证书编号：</w:t>
            </w:r>
            <w:r>
              <w:rPr>
                <w:color w:val="000000"/>
                <w:szCs w:val="21"/>
              </w:rPr>
              <w:t>161120341379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326"/>
        <w:gridCol w:w="2439"/>
        <w:gridCol w:w="1000"/>
        <w:gridCol w:w="990"/>
        <w:gridCol w:w="1055"/>
      </w:tblGrid>
      <w:tr>
        <w:trPr>
          <w:tblHeader w:val="true"/>
          <w:trHeight w:val="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样日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.08.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日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.08.26~2021.09.17</w:t>
            </w:r>
          </w:p>
        </w:tc>
      </w:tr>
      <w:tr>
        <w:trPr>
          <w:tblHeader w:val="true"/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样地点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D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废水处理区内近煤气柜处自行监测井处绿化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东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3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.8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7°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.4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准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最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出限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blHeader w:val="true"/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样深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blHeader w:val="true"/>
          <w:trHeight w:val="6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样品编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项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E0825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E0825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值（无量纲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砷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镉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六价铬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铜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铅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汞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.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锑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钒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氰化物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锌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硫化物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钴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氟化物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钼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钡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锡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铊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样品状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棕红、湿、有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棕红、湿、有根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执行标准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土壤环境质量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用地土壤污染风险管控标准（试行）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 36600-201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第二类用地筛选值标准。</w:t>
            </w:r>
          </w:p>
        </w:tc>
      </w:tr>
      <w:tr>
        <w:trPr>
          <w:trHeight w:val="13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注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结果只对当时采集的样品负责；</w:t>
            </w:r>
          </w:p>
          <w:p>
            <w:pPr>
              <w:pStyle w:val="Style16"/>
              <w:ind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“ND”</w:t>
            </w:r>
            <w:r>
              <w:rPr>
                <w:color w:val="000000"/>
              </w:rPr>
              <w:t>表示检测结果低于最低检出限；</w:t>
            </w:r>
          </w:p>
          <w:p>
            <w:pPr>
              <w:pStyle w:val="Style16"/>
              <w:ind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六价铬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汞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钡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钴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锡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钒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锑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铊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铍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钼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硫化物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氰化物、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氟化物：本公司有六价铬、汞、锑、铍、氰化物和氟化物的检测能力，本公司无钼、钡、钴、锡、钒、铊、硫化物的检测能力，经客户同意，将该项目分包给具有检测资质的宁波远大检测技术有限公司，检验检测机构资质认定证书编号：</w:t>
            </w:r>
            <w:r>
              <w:rPr>
                <w:color w:val="000000"/>
                <w:szCs w:val="21"/>
              </w:rPr>
              <w:t>161120341379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三、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检测项目、检测方法、检测仪器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及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最低检出限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61"/>
        <w:gridCol w:w="3805"/>
        <w:gridCol w:w="2546"/>
        <w:gridCol w:w="1158"/>
      </w:tblGrid>
      <w:tr>
        <w:trPr>
          <w:trHeight w:val="567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项目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方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仪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最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出限</w:t>
            </w:r>
          </w:p>
        </w:tc>
      </w:tr>
      <w:tr>
        <w:trPr>
          <w:trHeight w:val="64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下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无量纲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值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极法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J 1147-20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S-3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61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硬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钙和镁总量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DT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滴定法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B 7477-19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酸式滴定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</w:tr>
      <w:tr>
        <w:trPr>
          <w:trHeight w:val="88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耗氧量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机物综合指标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 xml:space="preserve">1.1 </w:t>
            </w:r>
            <w:r>
              <w:rPr>
                <w:rFonts w:ascii="Times New Roman" w:hAnsi="Times New Roman" w:cs="Times New Roman"/>
                <w:szCs w:val="21"/>
              </w:rPr>
              <w:t>耗氧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酸性高锰酸钾滴定法）（</w:t>
            </w:r>
            <w:r>
              <w:rPr>
                <w:rFonts w:cs="Times New Roman" w:ascii="Times New Roman" w:hAnsi="Times New Roman"/>
                <w:szCs w:val="21"/>
              </w:rPr>
              <w:t>GB/T 5750.7-200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H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恒温水浴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酸式滴定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5</w:t>
            </w:r>
          </w:p>
        </w:tc>
      </w:tr>
      <w:tr>
        <w:trPr>
          <w:trHeight w:val="88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溶解性总固体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感官性状和物理指标》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溶解性总固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称量法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B/T 5750.4-20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J220ASC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分之一电子天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</w:tr>
      <w:tr>
        <w:trPr>
          <w:trHeight w:val="72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挥发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氨基安替比林萃取分光光度法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J 503-20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U-1810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紫外可见分光光度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3</w:t>
            </w:r>
          </w:p>
        </w:tc>
      </w:tr>
      <w:tr>
        <w:trPr>
          <w:trHeight w:val="77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六价铬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苯碳酰二肼分光光度法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B 7467-19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U-181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紫外可见分光光度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4</w:t>
            </w:r>
          </w:p>
        </w:tc>
      </w:tr>
      <w:tr>
        <w:trPr>
          <w:trHeight w:val="68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、锰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焰原子吸收分光光度法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 11911-198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3AFG-12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原子吸收分光光度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3</w:t>
            </w:r>
          </w:p>
        </w:tc>
      </w:tr>
      <w:tr>
        <w:trPr>
          <w:trHeight w:val="68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、锰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焰原子吸收分光光度法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 11911-198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3AFG-12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原子吸收分光光度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</w:t>
            </w:r>
          </w:p>
        </w:tc>
      </w:tr>
      <w:tr>
        <w:trPr>
          <w:trHeight w:val="66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铜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铜、铅、锌、镉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原子吸收分光光度法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 7475-19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3AFG-12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原子吸收分光光度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5</w:t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铜、铅、锌、镉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原子吸收分光光度法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 7475-19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3AFG-12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原子吸收分光光度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5</w:t>
            </w:r>
          </w:p>
        </w:tc>
      </w:tr>
      <w:tr>
        <w:trPr>
          <w:trHeight w:val="76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铜、铅、镉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墨炉原子吸收法《水和废水监测分析方法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三篇第四章七（四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第四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环境保护总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3AFG-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原子吸收分光光度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1</w:t>
            </w:r>
          </w:p>
        </w:tc>
      </w:tr>
      <w:tr>
        <w:trPr>
          <w:trHeight w:val="76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铅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铜、铅、镉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墨炉原子吸收法《水和废水监测分析方法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第三篇第四章七（四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第四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环境保护总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3AFG-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原子吸收分光光度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1</w:t>
            </w:r>
          </w:p>
        </w:tc>
      </w:tr>
      <w:tr>
        <w:trPr>
          <w:trHeight w:val="65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汞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原子荧光法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J 694-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FS-852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原子荧光光度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04</w:t>
            </w:r>
          </w:p>
        </w:tc>
      </w:tr>
      <w:tr>
        <w:trPr>
          <w:trHeight w:val="66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原子荧光法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J 694-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FS-852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原子荧光光度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3</w:t>
            </w:r>
          </w:p>
        </w:tc>
      </w:tr>
      <w:tr>
        <w:trPr>
          <w:trHeight w:val="66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原子荧光法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J 694-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FS-8520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原子荧光光度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2</w:t>
            </w:r>
          </w:p>
        </w:tc>
      </w:tr>
    </w:tbl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61"/>
        <w:gridCol w:w="3805"/>
        <w:gridCol w:w="2546"/>
        <w:gridCol w:w="1158"/>
      </w:tblGrid>
      <w:tr>
        <w:trPr>
          <w:trHeight w:val="567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项目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方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仪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最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出限</w:t>
            </w:r>
          </w:p>
        </w:tc>
      </w:tr>
      <w:tr>
        <w:trPr>
          <w:trHeight w:val="64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下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亚硝酸盐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机阴离子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离子色谱法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J 84-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IC-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型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离子色谱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6</w:t>
            </w:r>
          </w:p>
        </w:tc>
      </w:tr>
      <w:tr>
        <w:trPr>
          <w:trHeight w:val="61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硝酸盐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机阴离子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离子色谱法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J 84-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IC-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型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离子色谱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6</w:t>
            </w:r>
          </w:p>
        </w:tc>
      </w:tr>
      <w:tr>
        <w:trPr>
          <w:trHeight w:val="88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硫酸盐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机阴离子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离子色谱法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J 84-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IC-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型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离子色谱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8</w:t>
            </w:r>
          </w:p>
        </w:tc>
      </w:tr>
      <w:tr>
        <w:trPr>
          <w:trHeight w:val="88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金属指标》无火焰原子吸收分光光度法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GB/T 5750.6-20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3AFG-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原子吸收分光光度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5</w:t>
            </w:r>
          </w:p>
        </w:tc>
      </w:tr>
      <w:tr>
        <w:trPr>
          <w:trHeight w:val="72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水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铊的测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石墨炉原子吸收分光光度法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HJ 748-2015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3AFG-12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原子吸收分光光度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03</w:t>
            </w:r>
          </w:p>
        </w:tc>
      </w:tr>
      <w:tr>
        <w:trPr>
          <w:trHeight w:val="77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金属指标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GB/T 5750.6-20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DRC-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电感耦合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离子体质谱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6</w:t>
            </w:r>
          </w:p>
        </w:tc>
      </w:tr>
      <w:tr>
        <w:trPr>
          <w:trHeight w:val="68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金属指标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GB/T 5750.6-20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DRC-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电感耦合等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离子体质谱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03</w:t>
            </w:r>
          </w:p>
        </w:tc>
      </w:tr>
      <w:tr>
        <w:trPr>
          <w:trHeight w:val="68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钼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金属指标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GB/T 5750.6-20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DRC-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电感耦合等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离子体质谱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06</w:t>
            </w:r>
          </w:p>
        </w:tc>
      </w:tr>
      <w:tr>
        <w:trPr>
          <w:trHeight w:val="66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烃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挥发性石油烃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相色谱法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J893-2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捷伦</w:t>
            </w:r>
            <w:r>
              <w:rPr>
                <w:rFonts w:cs="Times New Roman" w:ascii="Times New Roman" w:hAnsi="Times New Roman"/>
              </w:rPr>
              <w:t>GC 7890A</w:t>
            </w:r>
            <w:r>
              <w:rPr>
                <w:rFonts w:ascii="Times New Roman" w:hAnsi="Times New Roman" w:cs="Times New Roman"/>
              </w:rPr>
              <w:t>型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气相色谱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2</w:t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烃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可萃取性石油烃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相色谱法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J894-2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捷伦</w:t>
            </w:r>
            <w:r>
              <w:rPr>
                <w:rFonts w:cs="Times New Roman" w:ascii="Times New Roman" w:hAnsi="Times New Roman"/>
              </w:rPr>
              <w:t>GC 6850N</w:t>
            </w:r>
            <w:r>
              <w:rPr>
                <w:rFonts w:ascii="Times New Roman" w:hAnsi="Times New Roman" w:cs="Times New Roman"/>
              </w:rPr>
              <w:t>型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气相色谱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</w:t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土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无量纲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土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pH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值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位法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J962-2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HS-3E</w:t>
            </w:r>
          </w:p>
          <w:p>
            <w:pPr>
              <w:pStyle w:val="Default1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土壤质量铅、镉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石墨炉原子吸收分光光度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GB/T17141-199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3AFG-12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原子吸收分光光度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土壤和沉积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铜、锌、铅、镍和铬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焰原子吸收分光光度法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J 491-2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3AFG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原子吸收分光光度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土壤质量铅、镉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石墨炉原子吸收分光光度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GB/T17141-199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3AFG-12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原子吸收分光光度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</w:t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土壤和沉积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铜、锌、铅、镍、铬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火焰原子吸收分光光度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HJ 491-2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3AFG-1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原子吸收分光光度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土壤和沉积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铜、锌、铅、镍、铬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火焰原子吸收分光光度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HJ 491-2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3AFG-12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原子吸收分光光度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61"/>
        <w:gridCol w:w="3805"/>
        <w:gridCol w:w="2546"/>
        <w:gridCol w:w="1158"/>
      </w:tblGrid>
      <w:tr>
        <w:trPr>
          <w:trHeight w:val="567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项目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方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仪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最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出限</w:t>
            </w:r>
          </w:p>
        </w:tc>
      </w:tr>
      <w:tr>
        <w:trPr>
          <w:trHeight w:val="64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土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砷</w:t>
            </w:r>
          </w:p>
          <w:p>
            <w:pPr>
              <w:pStyle w:val="Default1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g/kg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土壤质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汞、总砷、总铅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原子荧光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部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壤中总砷的测定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B/T 22105.2-20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FS-852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原子荧光光度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</w:t>
            </w:r>
          </w:p>
        </w:tc>
      </w:tr>
      <w:tr>
        <w:trPr>
          <w:trHeight w:val="61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六价铬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土壤和沉积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碱溶液提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焰原子吸收分光光度法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J 1082-2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0FS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火焰原子吸收光谱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88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硫化物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土壤和沉积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亚甲基蓝分光光度法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J833-2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紫外可见分光光度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5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4</w:t>
            </w:r>
          </w:p>
        </w:tc>
      </w:tr>
      <w:tr>
        <w:trPr>
          <w:trHeight w:val="88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氰化物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异烟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吡唑啉酮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壤氰化物和总氰化物的测定分光光度法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J745-2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2S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分光光度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3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4</w:t>
            </w:r>
          </w:p>
        </w:tc>
      </w:tr>
      <w:tr>
        <w:trPr>
          <w:trHeight w:val="72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氟化物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土壤质量氟化物的测定离子选择电极法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/T22104-20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XSJ-216F</w:t>
            </w:r>
            <w:r>
              <w:rPr>
                <w:rFonts w:ascii="Times New Roman" w:hAnsi="Times New Roman" w:cs="Times New Roman"/>
              </w:rPr>
              <w:t>离子计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H3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5</w:t>
            </w:r>
          </w:p>
        </w:tc>
      </w:tr>
      <w:tr>
        <w:trPr>
          <w:trHeight w:val="77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汞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土壤质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总汞、总砷、总铅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原子荧光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部分：土壤中总汞的测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GB/T 22105.1-20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FS-933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原子荧光光度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.002</w:t>
            </w:r>
          </w:p>
        </w:tc>
      </w:tr>
      <w:tr>
        <w:trPr>
          <w:trHeight w:val="68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土壤和沉积物汞、砷、硒、铋、锑的测定微波消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原子荧光发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J680-20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S-933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子荧光光度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3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</w:t>
            </w:r>
          </w:p>
        </w:tc>
      </w:tr>
      <w:tr>
        <w:trPr>
          <w:trHeight w:val="68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钴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土壤和沉积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钴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焰原子吸收分光光度法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J1081-2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0F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焰原子吸收光谱仪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</w:tr>
      <w:tr>
        <w:trPr>
          <w:trHeight w:val="66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土壤和沉积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铍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墨炉原子吸收分光光度法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J737-2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0Z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墨炉原子吸收分光光谱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0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3</w:t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土壤和沉积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铊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墨炉原子吸收分光光度法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J 1080-2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Z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墨炉原子吸收光谱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金属元素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环保局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A200.7-199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10ICP-OES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感耦合等离子体</w:t>
            </w:r>
          </w:p>
          <w:p>
            <w:pPr>
              <w:pStyle w:val="Default1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射光谱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金属元素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环保局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A200.7-199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10ICP-OES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感耦合等离子体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射光谱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金属元素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环保局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A200.7-199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10ICP-OES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感耦合等离子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射光谱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金属元素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环保局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A200.7-199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10ICP-OES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感耦合等离子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射光谱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</w:tr>
    </w:tbl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※※※※※</w:t>
      </w:r>
      <w:r>
        <w:rPr>
          <w:rFonts w:ascii="Times New Roman" w:hAnsi="Times New Roman" w:cs="Times New Roman"/>
          <w:color w:val="000000"/>
          <w:sz w:val="28"/>
          <w:szCs w:val="28"/>
        </w:rPr>
        <w:t>报告结束※※※※※</w:t>
      </w:r>
    </w:p>
    <w:p>
      <w:pPr>
        <w:pStyle w:val="Defaul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附图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采样现场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5450</wp:posOffset>
                </wp:positionH>
                <wp:positionV relativeFrom="paragraph">
                  <wp:posOffset>-500380</wp:posOffset>
                </wp:positionV>
                <wp:extent cx="3314065" cy="1121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88.3pt;mso-wrap-distance-left:9.05pt;mso-wrap-distance-right:9.05pt;mso-wrap-distance-top:0pt;mso-wrap-distance-bottom:0pt;margin-top:-39.4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6"/>
        <w:gridCol w:w="3306"/>
      </w:tblGrid>
      <w:tr>
        <w:trPr>
          <w:trHeight w:val="430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942465" cy="2589530"/>
                  <wp:effectExtent l="0" t="0" r="0" b="0"/>
                  <wp:docPr id="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942465" cy="2601595"/>
                  <wp:effectExtent l="0" t="0" r="0" b="0"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942465" cy="2601595"/>
                  <wp:effectExtent l="0" t="0" r="0" b="0"/>
                  <wp:docPr id="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2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942465" cy="2627630"/>
                  <wp:effectExtent l="0" t="0" r="0" b="0"/>
                  <wp:docPr id="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942465" cy="2627630"/>
                  <wp:effectExtent l="0" t="0" r="0" b="0"/>
                  <wp:docPr id="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942465" cy="2627630"/>
                  <wp:effectExtent l="0" t="0" r="0" b="0"/>
                  <wp:docPr id="9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5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942465" cy="2562860"/>
                  <wp:effectExtent l="0" t="0" r="0" b="0"/>
                  <wp:docPr id="10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942465" cy="2562860"/>
                  <wp:effectExtent l="0" t="0" r="0" b="0"/>
                  <wp:docPr id="1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942465" cy="2573020"/>
                  <wp:effectExtent l="0" t="0" r="0" b="0"/>
                  <wp:docPr id="1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6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942465" cy="2581275"/>
                  <wp:effectExtent l="0" t="0" r="0" b="0"/>
                  <wp:docPr id="1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942465" cy="2581275"/>
                  <wp:effectExtent l="0" t="0" r="0" b="0"/>
                  <wp:docPr id="1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942465" cy="2581275"/>
                  <wp:effectExtent l="0" t="0" r="0" b="0"/>
                  <wp:docPr id="1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2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942465" cy="2562860"/>
                  <wp:effectExtent l="0" t="0" r="0" b="0"/>
                  <wp:docPr id="1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942465" cy="2562860"/>
                  <wp:effectExtent l="0" t="0" r="0" b="0"/>
                  <wp:docPr id="17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942465" cy="2562860"/>
                  <wp:effectExtent l="0" t="0" r="0" b="0"/>
                  <wp:docPr id="18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5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942465" cy="2601595"/>
                  <wp:effectExtent l="0" t="0" r="0" b="0"/>
                  <wp:docPr id="19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942465" cy="2601595"/>
                  <wp:effectExtent l="0" t="0" r="0" b="0"/>
                  <wp:docPr id="20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942465" cy="2601595"/>
                  <wp:effectExtent l="0" t="0" r="0" b="0"/>
                  <wp:docPr id="2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1134" w:top="1190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33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5pt;mso-wrap-distance-left:0pt;mso-wrap-distance-right:0pt;mso-wrap-distance-top:0pt;mso-wrap-distance-bottom:0pt;margin-top:0pt;mso-position-vertical:top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>
        <w:kern w:val="0"/>
        <w:szCs w:val="21"/>
      </w:rPr>
      <w:t>江西省必高检测技术有限公司</w:t>
    </w:r>
    <w:r>
      <w:rPr>
        <w:rFonts w:cs="Calibri" w:eastAsia="Calibri"/>
        <w:kern w:val="0"/>
        <w:szCs w:val="21"/>
      </w:rPr>
      <w:t xml:space="preserve">                                                </w:t>
    </w:r>
    <w:r>
      <w:rPr>
        <w:rFonts w:ascii="Times New Roman" w:hAnsi="Times New Roman" w:cs="Times New Roman" w:eastAsia="Times New Roman"/>
        <w:kern w:val="0"/>
        <w:szCs w:val="21"/>
      </w:rPr>
      <w:t xml:space="preserve">        </w:t>
    </w:r>
    <w:r>
      <w:rPr>
        <w:rFonts w:ascii="Times New Roman" w:hAnsi="Times New Roman" w:cs="Times New Roman"/>
        <w:kern w:val="0"/>
        <w:szCs w:val="21"/>
      </w:rPr>
      <w:t>第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27</w:t>
    </w:r>
    <w:r>
      <w:rPr>
        <w:rFonts w:ascii="Times New Roman" w:hAnsi="Times New Roman" w:cs="Times New Roman"/>
      </w:rPr>
      <w:fldChar w:fldCharType="end"/>
    </w:r>
    <w:r>
      <w:rPr>
        <w:rStyle w:val="PageNumber"/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共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rFonts w:ascii="Times New Roman" w:hAnsi="Times New Roman" w:cs="Times New Roman"/>
        <w:lang w:val="en-US" w:eastAsia="en-US"/>
      </w:rPr>
      <w:instrText xml:space="preserve"> SECTIONPAGES   \* MERGEFORMAT </w:instrText>
    </w:r>
    <w:r>
      <w:rPr>
        <w:rFonts w:cs="Times New Roman" w:ascii="Times New Roman" w:hAnsi="Times New Roman"/>
        <w:kern w:val="0"/>
        <w:szCs w:val="21"/>
        <w:lang w:val="en-US" w:eastAsia="en-US"/>
      </w:rPr>
    </w:r>
    <w:r>
      <w:rPr>
        <w:kern w:val="0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kern w:val="0"/>
        <w:szCs w:val="21"/>
        <w:lang w:val="en-US" w:eastAsia="en-US"/>
      </w:rPr>
      <w:t>26</w:t>
    </w:r>
    <w:r>
      <w:rPr>
        <w:rFonts w:cs="Times New Roman" w:ascii="Times New Roman" w:hAnsi="Times New Roman"/>
        <w:kern w:val="0"/>
        <w:szCs w:val="21"/>
        <w:lang w:val="en-US" w:eastAsia="en-US"/>
      </w:rPr>
    </w:r>
    <w:r>
      <w:rPr>
        <w:kern w:val="0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rFonts w:eastAsia="Calibri" w:cs="Calibri"/>
      </w:rPr>
      <w:t xml:space="preserve">                                                                      </w:t>
    </w:r>
    <w:r>
      <w:rPr>
        <w:b/>
      </w:rPr>
      <w:t>报告编号：</w:t>
    </w:r>
    <w:r>
      <w:rPr>
        <w:rFonts w:cs="Times New Roman" w:ascii="Times New Roman" w:hAnsi="Times New Roman"/>
        <w:b/>
      </w:rPr>
      <w:t>21E082501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检</w:t>
    </w:r>
    <w:r>
      <w:rPr>
        <w:rFonts w:cs="Calibri" w:eastAsia="Calibri"/>
        <w:b/>
        <w:sz w:val="44"/>
        <w:szCs w:val="44"/>
      </w:rPr>
      <w:t xml:space="preserve"> </w:t>
    </w:r>
    <w:r>
      <w:rPr>
        <w:b/>
        <w:sz w:val="44"/>
        <w:szCs w:val="44"/>
      </w:rPr>
      <w:t>测</w:t>
    </w:r>
    <w:r>
      <w:rPr>
        <w:rFonts w:cs="Calibri" w:eastAsia="Calibri"/>
        <w:b/>
        <w:sz w:val="44"/>
        <w:szCs w:val="44"/>
      </w:rPr>
      <w:t xml:space="preserve"> </w:t>
    </w:r>
    <w:r>
      <w:rPr>
        <w:b/>
        <w:sz w:val="44"/>
        <w:szCs w:val="44"/>
      </w:rPr>
      <w:t>报</w:t>
    </w:r>
    <w:r>
      <w:rPr>
        <w:rFonts w:cs="Calibri" w:eastAsia="Calibri"/>
        <w:b/>
        <w:sz w:val="44"/>
        <w:szCs w:val="44"/>
      </w:rPr>
      <w:t xml:space="preserve"> </w:t>
    </w:r>
    <w:r>
      <w:rPr>
        <w:b/>
        <w:sz w:val="44"/>
        <w:szCs w:val="44"/>
      </w:rPr>
      <w:t>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</w:rPr>
  </w:style>
  <w:style w:type="character" w:styleId="Char1">
    <w:name w:val="纯文本 Char"/>
    <w:basedOn w:val="Style11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basedOn w:val="Style11"/>
    <w:qFormat/>
    <w:rPr>
      <w:rFonts w:ascii="宋体;SimSun" w:hAnsi="宋体;SimSun" w:cs="Courier New"/>
      <w:szCs w:val="21"/>
    </w:rPr>
  </w:style>
  <w:style w:type="character" w:styleId="Bdsmore">
    <w:name w:val="bds_more"/>
    <w:basedOn w:val="Style11"/>
    <w:qFormat/>
    <w:rPr>
      <w:rFonts w:ascii="宋体;SimSun" w:hAnsi="宋体;SimSun" w:eastAsia="宋体;SimSun" w:cs="宋体;SimSun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New">
    <w:name w:val="超链接 New"/>
    <w:basedOn w:val="Style11"/>
    <w:qFormat/>
    <w:rPr>
      <w:color w:val="0000FF"/>
      <w:u w:val="single"/>
    </w:rPr>
  </w:style>
  <w:style w:type="character" w:styleId="Char2">
    <w:name w:val="正文文本 Char"/>
    <w:basedOn w:val="Style11"/>
    <w:qFormat/>
    <w:rPr>
      <w:kern w:val="2"/>
      <w:sz w:val="21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Bdsmore2">
    <w:name w:val="bds_more2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Char3">
    <w:name w:val="正文首行缩进 Char"/>
    <w:basedOn w:val="Char2"/>
    <w:qFormat/>
    <w:rPr/>
  </w:style>
  <w:style w:type="character" w:styleId="Bdsnopic">
    <w:name w:val="bds_nopic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Bdsnopic2">
    <w:name w:val="bds_nopic2"/>
    <w:basedOn w:val="Style11"/>
    <w:qFormat/>
    <w:rPr/>
  </w:style>
  <w:style w:type="character" w:styleId="Char4">
    <w:name w:val="页脚 Char"/>
    <w:basedOn w:val="Style11"/>
    <w:qFormat/>
    <w:rPr>
      <w:kern w:val="2"/>
      <w:sz w:val="18"/>
    </w:rPr>
  </w:style>
  <w:style w:type="character" w:styleId="Bdsnopic1">
    <w:name w:val="bds_nopi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80"/>
      <w:ind w:firstLine="480"/>
    </w:pPr>
    <w:rPr>
      <w:rFonts w:eastAsia="黑体;SimHei"/>
      <w:sz w:val="24"/>
    </w:rPr>
  </w:style>
  <w:style w:type="paragraph" w:styleId="CharChar1CharCharCharCharCharCharCharCharCharCharCharCharCharCharCharCharCharCharCharChar1Char">
    <w:name w:val="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/>
  </w:style>
  <w:style w:type="paragraph" w:styleId="Char2CharCharChar">
    <w:name w:val="Char2 Char Char Char"/>
    <w:basedOn w:val="Normal"/>
    <w:qFormat/>
    <w:pPr/>
    <w:rPr>
      <w:sz w:val="24"/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2"/>
    </w:rPr>
  </w:style>
  <w:style w:type="paragraph" w:styleId="CharChar">
    <w:name w:val="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498163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33:00Z</dcterms:created>
  <dc:creator>USER</dc:creator>
  <dc:description/>
  <dc:language>en-US</dc:language>
  <cp:lastModifiedBy>Windows 用户</cp:lastModifiedBy>
  <cp:lastPrinted>2018-10-16T15:00:00Z</cp:lastPrinted>
  <dcterms:modified xsi:type="dcterms:W3CDTF">2022-08-15T02:33:00Z</dcterms:modified>
  <cp:revision>2</cp:revision>
  <dc:subject/>
  <dc:title>杭州宁大卫生检测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9021AD3654BC9B25B20215DAB25CC</vt:lpwstr>
  </property>
  <property fmtid="{D5CDD505-2E9C-101B-9397-08002B2CF9AE}" pid="3" name="KSOProductBuildVer">
    <vt:lpwstr>2052-11.1.0.10314</vt:lpwstr>
  </property>
</Properties>
</file>