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Times New Roman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九江萍钢钢铁有限公司</w:t>
      </w:r>
    </w:p>
    <w:p>
      <w:pPr>
        <w:pStyle w:val="Normal"/>
        <w:snapToGrid w:val="false"/>
        <w:jc w:val="center"/>
        <w:rPr>
          <w:rFonts w:ascii="黑体" w:hAnsi="黑体" w:eastAsia="黑体" w:cs="Times New Roman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II</w:t>
      </w:r>
      <w:r>
        <w:rPr>
          <w:rFonts w:ascii="黑体" w:hAnsi="黑体" w:cs="黑体" w:eastAsia="黑体"/>
          <w:b/>
          <w:bCs/>
          <w:sz w:val="44"/>
          <w:szCs w:val="44"/>
        </w:rPr>
        <w:t>类、二级板销售公告</w:t>
      </w:r>
    </w:p>
    <w:p>
      <w:pPr>
        <w:pStyle w:val="Normal"/>
        <w:snapToGrid w:val="false"/>
        <w:spacing w:lineRule="auto" w:line="360"/>
        <w:ind w:right="561" w:firstLine="560"/>
        <w:rPr>
          <w:rFonts w:ascii="宋体" w:hAnsi="宋体" w:eastAsia="黑体" w:cs="仿宋_GB2312"/>
          <w:b/>
          <w:b/>
          <w:bCs/>
          <w:sz w:val="28"/>
          <w:szCs w:val="28"/>
        </w:rPr>
      </w:pPr>
      <w:r>
        <w:rPr>
          <w:rFonts w:eastAsia="黑体" w:cs="仿宋_GB2312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right="56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江萍钢钢铁有限公司拟对仓库内</w:t>
      </w:r>
      <w:r>
        <w:rPr>
          <w:rFonts w:eastAsia="仿宋_GB2312" w:cs="仿宋_GB2312" w:ascii="仿宋_GB2312" w:hAnsi="仿宋_GB2312"/>
          <w:sz w:val="32"/>
          <w:szCs w:val="32"/>
        </w:rPr>
        <w:t>II</w:t>
      </w:r>
      <w:r>
        <w:rPr>
          <w:rFonts w:ascii="仿宋_GB2312" w:hAnsi="仿宋_GB2312" w:cs="仿宋_GB2312" w:eastAsia="仿宋_GB2312"/>
          <w:sz w:val="32"/>
          <w:szCs w:val="32"/>
        </w:rPr>
        <w:t>类、二级板资源进行销售，欢迎符合条件的单位踊跃与我司联系，具体如下：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一、项目名称、运输方式及费用、交货期、时间、履约保证金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名称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II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类、二级板销售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数量：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270</w:t>
      </w:r>
      <w:r>
        <w:rPr>
          <w:rFonts w:ascii="仿宋_GB2312" w:hAnsi="仿宋_GB2312" w:cs="仿宋_GB2312" w:eastAsia="仿宋_GB2312"/>
          <w:sz w:val="32"/>
          <w:szCs w:val="32"/>
        </w:rPr>
        <w:t>量以合同签订为准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运输方式以及费用：船运，销售方代办运输（如自提另外注明）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交货期：合同签订后陆续交货，具体以合同为准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履约保证金：大于等于合同签订金额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报价请注明：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公司报价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二、资质要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公司具有独立法人资格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、具有一般纳税人资质，能开具钢材《增值税专用发票》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三、意向采购人提交的资格证明文件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资质材料：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最新年检有效的企业资质【企业法人营业执照副本复印件、税务登记证（国税、地税）副本复印件、企业组织机构代码证副本复印件、已经办理三证合一的提供营业执照复印件，法定代表人身份证复印件即可】。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代理人身份证复印件及法人授权委托书原件。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单位开票信息（上述资料需加盖报名单位公章）。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开户许可证复印件。</w:t>
      </w:r>
    </w:p>
    <w:p>
      <w:pPr>
        <w:pStyle w:val="Normal"/>
        <w:snapToGrid w:val="false"/>
        <w:spacing w:lineRule="auto" w:line="360"/>
        <w:ind w:right="420"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四、销售方信息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单位名称：九江萍钢钢铁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联系地址：九江萍钢钢铁有限公司销售公司；邮编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32500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、联系人：宋先生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870219019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法务监审部监督电话：李先生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870210166</w:t>
      </w:r>
    </w:p>
    <w:p>
      <w:pPr>
        <w:pStyle w:val="Normal"/>
        <w:snapToGrid w:val="false"/>
        <w:spacing w:lineRule="auto" w:line="360"/>
        <w:ind w:right="420" w:firstLine="24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right="420" w:firstLine="192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九江萍钢钢铁有限公司销售公司</w:t>
      </w:r>
    </w:p>
    <w:p>
      <w:pPr>
        <w:pStyle w:val="Normal"/>
        <w:snapToGrid w:val="false"/>
        <w:spacing w:lineRule="auto" w:line="360"/>
        <w:ind w:right="420" w:firstLine="3520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公告时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right="420" w:firstLine="4680"/>
        <w:rPr>
          <w:rFonts w:ascii="宋体" w:hAnsi="宋体" w:eastAsia="仿宋_GB2312" w:cs="仿宋_GB2312"/>
          <w:color w:val="FF0000"/>
          <w:kern w:val="0"/>
          <w:sz w:val="24"/>
          <w:szCs w:val="24"/>
        </w:rPr>
      </w:pPr>
      <w:r>
        <w:rPr>
          <w:rFonts w:eastAsia="仿宋_GB2312" w:cs="仿宋_GB2312" w:ascii="宋体" w:hAnsi="宋体"/>
          <w:color w:val="FF0000"/>
          <w:kern w:val="0"/>
          <w:sz w:val="24"/>
          <w:szCs w:val="24"/>
        </w:rPr>
      </w:r>
    </w:p>
    <w:p>
      <w:pPr>
        <w:pStyle w:val="Normal"/>
        <w:rPr>
          <w:rFonts w:ascii="宋体" w:hAnsi="宋体" w:cs="仿宋_GB2312"/>
          <w:color w:val="FF0000"/>
          <w:kern w:val="0"/>
          <w:sz w:val="24"/>
          <w:szCs w:val="24"/>
        </w:rPr>
      </w:pPr>
      <w:r>
        <w:rPr>
          <w:rFonts w:cs="仿宋_GB2312" w:ascii="宋体" w:hAnsi="宋体"/>
          <w:color w:val="FF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995"/>
        <w:gridCol w:w="1230"/>
        <w:gridCol w:w="1890"/>
        <w:gridCol w:w="2310"/>
      </w:tblGrid>
      <w:tr>
        <w:trPr>
          <w:trHeight w:val="405" w:hRule="atLeast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 价 单</w:t>
            </w:r>
          </w:p>
        </w:tc>
      </w:tr>
      <w:tr>
        <w:trPr>
          <w:trHeight w:val="525" w:hRule="atLeast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名称（公章）：</w:t>
            </w:r>
          </w:p>
        </w:tc>
      </w:tr>
      <w:tr>
        <w:trPr>
          <w:trHeight w:val="570" w:hRule="atLeast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联系人：                     手机：                传真：      </w:t>
            </w:r>
          </w:p>
        </w:tc>
      </w:tr>
      <w:tr>
        <w:trPr>
          <w:trHeight w:val="25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种材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产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量：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港船板价：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99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235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品（板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品（表面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品（尺寸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合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355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品（板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品（表面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品（尺寸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品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具体到港：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到港船板价，如报出厂价请特别注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明：</w:t>
            </w:r>
          </w:p>
        </w:tc>
      </w:tr>
      <w:tr>
        <w:trPr>
          <w:trHeight w:val="499" w:hRule="atLeast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以上报价于发送我司邮箱后三日有效，传真件与原件同效。</w:t>
            </w:r>
          </w:p>
        </w:tc>
      </w:tr>
      <w:tr>
        <w:trPr>
          <w:trHeight w:val="499" w:hRule="atLeast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按要求填写的报价单，视为无效报价。</w:t>
            </w:r>
          </w:p>
        </w:tc>
      </w:tr>
      <w:tr>
        <w:trPr>
          <w:trHeight w:val="499" w:hRule="atLeast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本资源不附带质保书。</w:t>
            </w:r>
          </w:p>
        </w:tc>
      </w:tr>
      <w:tr>
        <w:trPr>
          <w:trHeight w:val="499" w:hRule="atLeast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如合同由托盘公司签订，请注明。</w:t>
            </w:r>
          </w:p>
        </w:tc>
      </w:tr>
      <w:tr>
        <w:trPr>
          <w:trHeight w:val="499" w:hRule="atLeast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以上报价为含税全现款价格到港价格。</w:t>
            </w:r>
          </w:p>
        </w:tc>
      </w:tr>
      <w:tr>
        <w:trPr>
          <w:trHeight w:val="499" w:hRule="atLeast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联系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70219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 联系人：宋先生   法务监审部监督电话：李先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70210166</w:t>
            </w:r>
          </w:p>
        </w:tc>
      </w:tr>
      <w:tr>
        <w:trPr>
          <w:trHeight w:val="600" w:hRule="atLeast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请将该报价单加盖公章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点前发送至我司邮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iaoshougw@pxsteel.co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91"/>
        <w:gridCol w:w="791"/>
        <w:gridCol w:w="900"/>
        <w:gridCol w:w="1036"/>
        <w:gridCol w:w="655"/>
        <w:gridCol w:w="1827"/>
        <w:gridCol w:w="955"/>
        <w:gridCol w:w="1042"/>
        <w:gridCol w:w="1112"/>
      </w:tblGrid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重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判等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能结果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判结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切边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7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型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型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型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型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型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切头尾</w:t>
            </w:r>
          </w:p>
        </w:tc>
      </w:tr>
      <w:tr>
        <w:trPr>
          <w:trHeight w:val="32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6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型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切头尾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8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型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7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型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型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毛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88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重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判等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能结果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判结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切边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3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切边不良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3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切边不良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部裂纹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部裂纹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6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部裂纹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部裂纹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切边不良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切边不良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切边不良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切边不良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切边不良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切边不良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切边不良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切边不良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切边不良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切边不良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异物压入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6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面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6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切边不良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6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切边不良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切边不良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面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8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层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6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层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6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层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8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切边不良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层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面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面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层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4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层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面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4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面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8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部裂纹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层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层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5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层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层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切边不良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9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切边不良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切边不良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6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面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层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8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层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4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层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9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层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8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面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5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杂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8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杂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面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5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切边不良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9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切边不良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面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面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5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层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层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切边不良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3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切边不良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凹坑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层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层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层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6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层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层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6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层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6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层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面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毛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面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毛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面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毛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4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面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毛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5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面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毛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面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毛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面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毛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5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面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毛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9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面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毛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面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毛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面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毛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面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毛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9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泡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毛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7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泡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毛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9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泡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毛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7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泡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毛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泡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毛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4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泡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毛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泡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毛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泡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毛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部裂纹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毛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3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部裂纹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毛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4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部裂纹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毛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部裂纹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毛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部裂纹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毛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部裂纹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毛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部裂纹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毛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部裂纹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毛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部裂纹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毛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部裂纹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毛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6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面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毛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6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面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毛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面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毛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泡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毛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泡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毛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泡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毛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7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面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切头尾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6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面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切头尾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面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切头尾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5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面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切头尾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泡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面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切头尾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76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泡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切头尾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8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泡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切头尾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5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泡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切头尾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7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面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毛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面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切头尾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9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泡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切头尾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5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面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切头尾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5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面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切头尾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面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切头尾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面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切头尾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5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面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切头尾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6.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重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判等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能结果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判结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切边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3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3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3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3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3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5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毛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3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9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毛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3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7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毛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3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7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毛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3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7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毛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3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5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毛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3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5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毛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3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3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毛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3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7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毛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3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7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毛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3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5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毛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3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毛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3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毛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3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毛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.62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重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判等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能结果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判结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切边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4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4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4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8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4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9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9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9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5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5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4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8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7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毛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毛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9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毛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毛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7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毛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毛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6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毛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5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毛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毛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毛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毛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毛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6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毛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6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毛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毛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非正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毛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.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重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判等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能结果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判结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切边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7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7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5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7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7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6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6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7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6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4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6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8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6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6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6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6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6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7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8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9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8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8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8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8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切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55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切头尾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.2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IDD</dc:creator>
  <dc:description/>
  <dc:language>en-US</dc:language>
  <cp:lastModifiedBy>刹那芳华</cp:lastModifiedBy>
  <cp:lastPrinted>2018-01-08T16:10:00Z</cp:lastPrinted>
  <dcterms:modified xsi:type="dcterms:W3CDTF">2022-05-20T08:12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2226FD458465A9B63385B38277E7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