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江萍钢钢铁有限公司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II</w:t>
      </w:r>
      <w:r>
        <w:rPr>
          <w:rFonts w:ascii="黑体" w:hAnsi="黑体" w:cs="黑体" w:eastAsia="黑体"/>
          <w:b/>
          <w:bCs/>
          <w:sz w:val="44"/>
          <w:szCs w:val="44"/>
        </w:rPr>
        <w:t>类、二级板销售公告</w:t>
      </w:r>
    </w:p>
    <w:p>
      <w:pPr>
        <w:pStyle w:val="Normal"/>
        <w:snapToGrid w:val="false"/>
        <w:spacing w:lineRule="auto" w:line="360"/>
        <w:ind w:right="561" w:firstLine="560"/>
        <w:rPr>
          <w:rFonts w:ascii="宋体" w:hAnsi="宋体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萍钢钢铁有限公司拟对仓库内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、二级板资源进行销售，欢迎符合条件的单位踊跃与我司联系，具体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项目名称、运输方式及费用、交货期、时间、履约保证金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、二级板销售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数量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40</w:t>
      </w:r>
      <w:r>
        <w:rPr>
          <w:rFonts w:ascii="仿宋_GB2312" w:hAnsi="仿宋_GB2312" w:cs="仿宋_GB2312" w:eastAsia="仿宋_GB2312"/>
          <w:sz w:val="32"/>
          <w:szCs w:val="32"/>
        </w:rPr>
        <w:t>量以合同签订为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输方式以及费用：船运，销售方代办运输（如自提另外注明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期：合同签订后陆续交货，具体以合同为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履约保证金：大于等于合同签订金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报价请注明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公司报价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资质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司具有独立法人资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具有一般纳税人资质，能开具钢材《增值税专用发票》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意向采购人提交的资格证明文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质材料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最新年检有效的企业资质【企业法人营业执照副本复印件、税务登记证（国税、地税）副本复印件、企业组织机构代码证副本复印件、已经办理三证合一的提供营业执照复印件，法定代表人身份证复印件即可】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代理人身份证复印件及法人授权委托书原件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单位开票信息（上述资料需加盖报名单位公章）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开户许可证复印件。</w:t>
      </w:r>
    </w:p>
    <w:p>
      <w:pPr>
        <w:pStyle w:val="Normal"/>
        <w:snapToGrid w:val="false"/>
        <w:spacing w:lineRule="auto" w:line="36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销售方信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单位名称：九江萍钢钢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联系地址：九江萍钢钢铁有限公司销售公司；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5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联系人：宋先生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7021901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法务监审部监督电话：李先生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70210166</w:t>
      </w:r>
    </w:p>
    <w:p>
      <w:pPr>
        <w:pStyle w:val="Normal"/>
        <w:snapToGrid w:val="false"/>
        <w:spacing w:lineRule="auto" w:line="360"/>
        <w:ind w:right="420"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19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江萍钢钢铁有限公司销售公司</w:t>
      </w:r>
    </w:p>
    <w:p>
      <w:pPr>
        <w:pStyle w:val="Normal"/>
        <w:snapToGrid w:val="false"/>
        <w:spacing w:lineRule="auto" w:line="360"/>
        <w:ind w:right="420" w:firstLine="352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告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420" w:firstLine="4680"/>
        <w:rPr>
          <w:rFonts w:ascii="宋体" w:hAnsi="宋体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color w:val="FF0000"/>
          <w:kern w:val="0"/>
          <w:sz w:val="24"/>
          <w:szCs w:val="24"/>
        </w:rPr>
      </w:pPr>
      <w:r>
        <w:rPr>
          <w:rFonts w:cs="仿宋_GB2312" w:ascii="宋体" w:hAnsi="宋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95"/>
        <w:gridCol w:w="1230"/>
        <w:gridCol w:w="1890"/>
        <w:gridCol w:w="2310"/>
      </w:tblGrid>
      <w:tr>
        <w:trPr>
          <w:trHeight w:val="40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价 单</w:t>
            </w:r>
          </w:p>
        </w:tc>
      </w:tr>
      <w:tr>
        <w:trPr>
          <w:trHeight w:val="52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（公章）：</w:t>
            </w:r>
          </w:p>
        </w:tc>
      </w:tr>
      <w:tr>
        <w:trPr>
          <w:trHeight w:val="5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人：                     手机：                传真：      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材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港船板价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板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表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尺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板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表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尺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体到港：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到港船板价，如报出厂价请特别注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：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报价于发送我司邮箱后三日有效，传真件与原件同效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要求填写的报价单，视为无效报价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资源不附带质保书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合同由托盘公司签订，请注明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报价为含税全现款价格到港价格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219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联系人：宋先生   法务监审部监督电话：李先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210166</w:t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请将该报价单加盖公章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前发送至我司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oshougw@pxsteel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9"/>
        <w:gridCol w:w="467"/>
        <w:gridCol w:w="563"/>
        <w:gridCol w:w="612"/>
        <w:gridCol w:w="788"/>
        <w:gridCol w:w="513"/>
        <w:gridCol w:w="1223"/>
        <w:gridCol w:w="789"/>
        <w:gridCol w:w="789"/>
        <w:gridCol w:w="789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7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32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4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5117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4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3568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640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7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3566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198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806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640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3567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6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63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9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640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9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034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111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1235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7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019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0237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129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55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55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55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55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07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55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078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07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235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0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0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28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0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2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2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29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2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3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3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3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2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129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42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42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A2738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828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14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3213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5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726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32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6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154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4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154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142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.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147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05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02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02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409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2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11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39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3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13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130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38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522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09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09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3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509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A2746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633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627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134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134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134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4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3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37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3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130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051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051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008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09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10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09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10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10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10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4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3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.4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028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46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46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446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022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3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16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4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3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816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0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030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107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107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21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334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物压入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22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141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141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043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8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5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24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3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3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39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7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203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46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2429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20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308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519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533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522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29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03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21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17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129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123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11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22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22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20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2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20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43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2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825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827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8258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825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428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2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1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04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4273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427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6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2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26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7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7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1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0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0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23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7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6234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408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4198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922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934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455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物压入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30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7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15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7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16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16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2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15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1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1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09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22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8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906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55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531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55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347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07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72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09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42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642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8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8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8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9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6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9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6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1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9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829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916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916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01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28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553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555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15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0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03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03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10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24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024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08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56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21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物压入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37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36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368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26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间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264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间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26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间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26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间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23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53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36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21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36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47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36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48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0369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237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613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104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3026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间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1244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32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0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7.3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3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737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70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23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.5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13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53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303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303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9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9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13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303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302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303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1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302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4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3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7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7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7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7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813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7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5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5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58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958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7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9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9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7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7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1726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98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9196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0154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A25185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55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.3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DD</dc:creator>
  <dc:description/>
  <dc:language>en-US</dc:language>
  <cp:lastModifiedBy>玉龙雪山</cp:lastModifiedBy>
  <cp:lastPrinted>2018-01-08T16:10:00Z</cp:lastPrinted>
  <dcterms:modified xsi:type="dcterms:W3CDTF">2022-10-27T06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2226FD458465A9B63385B38277E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